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 xml:space="preserve">ACUERDO DE COMPLEMENTACIÓN ECONÓMICA NO. 55. </w:t>
      </w:r>
    </w:p>
    <w:p>
      <w:pPr>
        <w:pStyle w:val="Normal"/>
        <w:spacing w:before="0" w:after="120"/>
        <w:jc w:val="center"/>
        <w:rPr>
          <w:b/>
          <w:b/>
        </w:rPr>
      </w:pPr>
      <w:r>
        <w:rPr>
          <w:b/>
        </w:rPr>
        <w:t>Cupo de exportación de vehículos a Brasil.</w:t>
      </w:r>
    </w:p>
    <w:p>
      <w:pPr>
        <w:pStyle w:val="Normal"/>
        <w:jc w:val="center"/>
        <w:rPr>
          <w:b/>
          <w:b/>
        </w:rPr>
      </w:pPr>
      <w:r>
        <w:rPr>
          <w:b/>
        </w:rPr>
      </w:r>
    </w:p>
    <w:p>
      <w:pPr>
        <w:pStyle w:val="Normal"/>
        <w:spacing w:before="0" w:after="200"/>
        <w:jc w:val="both"/>
        <w:rPr/>
      </w:pPr>
      <w:r>
        <w:rPr/>
        <w:t>La Secretaría de Economía, con fundamento en el punto Décimo Segundo, primer y segundo párrafo, de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Acuerdo), publicado el 30 de abril de 2012 y modificado el 6 de septiembre de 2012, el 14 de marzo y el 7 de octubre de 2014 informa que el monto a redistribuir entre las empresas señaladas en el punto Cuarto del Acuerdo que lo soliciten, siempre y cuando, éstas hayan ejercido la totalidad del cupo de exportación asignado para el periodo comprendido del 19 de marzo de 2013 al 18 de marzo del 2014, o que el monto no ejercido sea menor al valor en dólares americanos del vehículo de menor precio exportado a Brasil por la empresa solicitante, es de 2.299 millones de dóla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24:00Z</dcterms:created>
  <dc:creator>Luz Maria Ortega Acosta</dc:creator>
  <dc:description/>
  <cp:keywords/>
  <dc:language>en-US</dc:language>
  <cp:lastModifiedBy>User</cp:lastModifiedBy>
  <dcterms:modified xsi:type="dcterms:W3CDTF">2017-06-09T18:24:00Z</dcterms:modified>
  <cp:revision>2</cp:revision>
  <dc:subject/>
  <dc:title/>
</cp:coreProperties>
</file>