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34" w:right="2434" w:hanging="0"/>
        <w:rPr/>
      </w:pPr>
      <w:r>
        <w:rPr/>
        <w:t>SEGUNDA SECCION</w:t>
      </w:r>
    </w:p>
    <w:p>
      <w:pPr>
        <w:pStyle w:val="CABEZA"/>
        <w:rPr/>
      </w:pPr>
      <w:r>
        <w:rPr/>
        <w:t>SECRETARIA DE ECONOMIA</w:t>
      </w:r>
    </w:p>
    <w:p>
      <w:pPr>
        <w:pStyle w:val="Titulo1"/>
        <w:rPr/>
      </w:pPr>
      <w:r>
        <w:rPr/>
        <w:t>ACUERDO que establece la clasificación y codificación de los bienes considerados monumentos históricos o artísticos, cuya exportación está sujeta a autorización previa de exportación por parte del Instituto Nacional de Antropología e Historia, o del Instituto Nacional de Bellas Artes y Literatura. Al margen un sello con el Escudo Nacional, que dice: Estados Unidos Mexicanos.- Secretaría de Economía.</w:t>
      </w:r>
    </w:p>
    <w:p>
      <w:pPr>
        <w:pStyle w:val="Texto"/>
        <w:spacing w:lineRule="exact" w:line="236"/>
        <w:rPr/>
      </w:pPr>
      <w:r>
        <w:rPr/>
        <w:t>EDUARDO SOJO GARZA ALDAPE, Secretario de Economía, y JOSEFINA EUGENIA VAZQUEZ MOTA, Secretaria de Educación Pública, con fundamento en los artículos 16, 34 y 38 de la Ley Orgánica de la Administración Pública Federal; 4o. fracción III, 5o. fracción III, 15, 17 y 19 de la Ley de Comercio Exterior; 36 fracción II, inciso b) de la Ley Aduanera; 16 de la Ley Federal sobre Monumentos y Zonas Arqueológicos, Artísticos e Históricos; 32 a 37 del Reglamento de la Ley Federal sobre Monumentos y Zonas Arqueológicos, Artísticos e Históricos, y</w:t>
      </w:r>
    </w:p>
    <w:p>
      <w:pPr>
        <w:pStyle w:val="ANOTACION"/>
        <w:spacing w:lineRule="exact" w:line="236"/>
        <w:rPr/>
      </w:pPr>
      <w:r>
        <w:rPr/>
        <w:t>CONSIDERANDO</w:t>
      </w:r>
    </w:p>
    <w:p>
      <w:pPr>
        <w:pStyle w:val="Texto"/>
        <w:spacing w:lineRule="exact" w:line="236"/>
        <w:rPr/>
      </w:pPr>
      <w:r>
        <w:rPr/>
        <w:t>Que la Ley Federal sobre Monumentos y Zonas Arqueológicos, Artísticos e Históricos, publicada el 6 de mayo de 1972 en el Diario Oficial de la Federación, reformada mediante decretos publicados en dicho medio de información el 23 de diciembre de 1974, 31 de diciembre de 1981, 26 de noviembre de 1984 y 13 de enero de 1986, establece como monumentos históricos aquellos bienes vinculados con la historia de la Nación, a partir del establecimiento de la cultura hispánica en el país, en los términos de la declaratoria que mediante Decreto realice el Presidente de la República, o por determinación de la ley;</w:t>
      </w:r>
    </w:p>
    <w:p>
      <w:pPr>
        <w:pStyle w:val="Texto"/>
        <w:spacing w:lineRule="exact" w:line="236"/>
        <w:rPr/>
      </w:pPr>
      <w:r>
        <w:rPr/>
        <w:t>Que mediante decretos publicados en el Diario Oficial de la Federación el 8 de enero de 1943, 15 de diciembre de 1959, 25 de agosto de 1964, 18 de julio de 1980, 18 de julio de 1984 y 8 de diciembre de 1988, se declararon monumentos históricos o artísticos las obras creadas por José María Velasco, José Clemente Orozco, Diego Rivera, Gerardo Murillo Coronado (Doctor Atl), David Alfaro Siqueiros, Frida Kahlo Calderón y Saturnino Herrán, respectivamente;</w:t>
      </w:r>
    </w:p>
    <w:p>
      <w:pPr>
        <w:pStyle w:val="Texto"/>
        <w:spacing w:lineRule="exact" w:line="236"/>
        <w:rPr/>
      </w:pPr>
      <w:r>
        <w:rPr/>
        <w:t>Que mediante los Acuerdos números 307 y 317, expedidos por el Secretario de Educación Pública en el Diario Oficial de la Federación el 26 de diciembre de 2001 y 24 de octubre de 2002, se declararon monumentos artísticos 38 obras plásticas producidas por la artista Remedios Varo Uranga y las obras creadas por María Izquierdo, respectivamente;</w:t>
      </w:r>
    </w:p>
    <w:p>
      <w:pPr>
        <w:pStyle w:val="Texto"/>
        <w:spacing w:lineRule="exact" w:line="236"/>
        <w:rPr/>
      </w:pPr>
      <w:r>
        <w:rPr/>
        <w:t>Que con objeto de identificar los bienes cuya exportación debe vigilarse cuidadosamente porque forman parte del patrimonio histórico y cultural de la Nación, el 29 de marzo de 2002 fue publicado en el Diario Oficial de la Federación el Acuerdo que establece la clasificación y codificación de los bienes considerados monumentos históricos o artísticos, cuya exportación está sujeta a autorización previa por parte del Instituto Nacional de Antropología e Historia, o del Instituto Nacional de Bellas Artes y Literatura;</w:t>
      </w:r>
    </w:p>
    <w:p>
      <w:pPr>
        <w:pStyle w:val="Texto"/>
        <w:spacing w:lineRule="exact" w:line="236"/>
        <w:rPr/>
      </w:pPr>
      <w:r>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36"/>
        <w:rPr/>
      </w:pPr>
      <w:r>
        <w:rPr/>
        <w:t>Que con el fin de reflejar los cambios en los patrones mundiales de comercio, recientemente se reformó la Nomenclatura Internacional del Sistema Armonizado y, en consecuencia, el 18 de junio de 2007 fue publicada en el Diario Oficial de la Federación la Ley de los Impuestos Generales de Importación y de Exportación;</w:t>
      </w:r>
    </w:p>
    <w:p>
      <w:pPr>
        <w:pStyle w:val="Texto"/>
        <w:spacing w:lineRule="exact" w:line="236"/>
        <w:rPr/>
      </w:pPr>
      <w:r>
        <w:rPr/>
        <w:t>Que a pesar de que la mencionada Ley no modifica la codificación y nomenclatura de las fracciones arancelarias contenidas en el Acuerdo que establece la clasificación y codificación de los bienes considerados monumentos históricos o artísticos, cuya exportación está sujeta a autorización previa por parte del Instituto Nacional de Antropología e Historia, o del Instituto Nacional de Bellas Artes y Literatura publicado el 29 de marzo de 2002, resulta apropiado actualizarlo, para otorgar seguridad jurídica a autoridades y usuarios;</w:t>
      </w:r>
    </w:p>
    <w:p>
      <w:pPr>
        <w:pStyle w:val="Texto"/>
        <w:spacing w:lineRule="exact" w:line="236"/>
        <w:rPr/>
      </w:pPr>
      <w:r>
        <w:rPr/>
        <w:t>Que con apego al procedimiento previsto en la ley de la materia y con objeto de facilitar la consulta sobre el esquema regulatorio aplicable en materia de exportación de monumentos históricos o artísticos, la Comisión de Comercio Exterior recomendó republicar las regulaciones no arancelarias aplicables a dichas obras, en términos de la codificación y descripción de las fracciones arancelarias que les corresponden según la mencionada Ley de los Impuestos Generales de Importación y de Exportación, hemos tenido a bien expedir el siguiente:</w:t>
      </w:r>
    </w:p>
    <w:p>
      <w:pPr>
        <w:pStyle w:val="ANOTACION"/>
        <w:spacing w:before="101" w:after="81"/>
        <w:rPr/>
      </w:pPr>
      <w:r>
        <w:rPr/>
        <w:t>ACUERDO QUE ESTABLECE LA CLASIFICACION Y CODIFICACION DE LOS BIENES CONSIDERADOS MONUMENTOS HISTORICOS O ARTISTICOS, CUYA EXPORTACION ESTA SUJETA A AUTORIZACION PREVIA DE EXPORTACION POR PARTE DEL INSTITUTO NACIONAL DE ANTROPOLOGIA E HISTORIA, O DEL INSTITUTO NACIONAL DE BELLAS ARTES Y LITERATURA</w:t>
      </w:r>
    </w:p>
    <w:p>
      <w:pPr>
        <w:pStyle w:val="Texto"/>
        <w:spacing w:lineRule="auto" w:line="240" w:before="0" w:after="81"/>
        <w:rPr/>
      </w:pPr>
      <w:r>
        <w:rPr>
          <w:b/>
        </w:rPr>
        <w:t xml:space="preserve">ARTICULO 1o.- </w:t>
      </w:r>
      <w:r>
        <w:rPr/>
        <w:t>Se establece la clasificación y codificación de los bienes considerados monumentos históricos, cuya exportación, temporal o definitiva, está sujeta a autorización previa de exportación por parte del Instituto Nacional de Antropología e Historia, comprendidos en las fracciones arancelarias de la Tarifa de la Ley de los Impuestos Generales de Importación y de Exportación que a continuación se indican:</w:t>
      </w:r>
    </w:p>
    <w:tbl>
      <w:tblPr>
        <w:tblW w:w="8755" w:type="dxa"/>
        <w:jc w:val="left"/>
        <w:tblInd w:w="31" w:type="dxa"/>
        <w:tblLayout w:type="fixed"/>
        <w:tblCellMar>
          <w:top w:w="0" w:type="dxa"/>
          <w:left w:w="108" w:type="dxa"/>
          <w:bottom w:w="0" w:type="dxa"/>
          <w:right w:w="108" w:type="dxa"/>
        </w:tblCellMar>
      </w:tblPr>
      <w:tblGrid>
        <w:gridCol w:w="1400"/>
        <w:gridCol w:w="7355"/>
      </w:tblGrid>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FRACCION</w:t>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rPr>
            </w:pPr>
            <w:r>
              <w:rPr>
                <w:b/>
              </w:rPr>
              <w:t>DESCRIPC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p>
            <w:pPr>
              <w:pStyle w:val="Normal"/>
              <w:rPr>
                <w:b/>
                <w:b/>
              </w:rPr>
            </w:pPr>
            <w:r>
              <w:rPr>
                <w:b/>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1.1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Pinturas y dibuj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Del siglo XVI al XIX considerados monumentos históricos, de conformidad con los artículos 35 y 36 de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1.90.99</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Los demá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Del siglo XVI al XIX considerados monumentos históricos, de conformidad con los artículos 35 y 36 de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2.0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Grabados, estampas y litografías origin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Del siglo XVI al XIX considerados monumentos históricos, de conformidad con los artículos 35 y 36 de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3.0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Obras originales de estatuaria o de escultura, de cualquier mate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Del siglo XVI al XIX consideradas monumentos históricos, de conformidad con los artículos 35 y 36 de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5.00.02</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Numismática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Colecciones de México, del siglo XVI al XIX consideradas monumentos históricos, de conformidad con los artículos 35 y 36 de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 xml:space="preserve">Unicamente: </w:t>
            </w:r>
            <w:r>
              <w:rPr/>
              <w:t>Reproducciones de bienes paleontológicos, arqueológicos o históricos, de conformidad con la Ley Federal sobre Monumentos y Zonas Arqueológicos, Artísticos e Históricos, y su regla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6.0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Antigüedades de más de cien añ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Del siglo XVI al XIX consideradas monumentos históricos, de conformidad con los artículos 35 y 36 de la Ley Federal sobre Monumentos y Zonas Arqueológicos, Artísticos e Históricos, y su reglamento.</w:t>
            </w:r>
          </w:p>
        </w:tc>
      </w:tr>
    </w:tbl>
    <w:p>
      <w:pPr>
        <w:pStyle w:val="Texto"/>
        <w:spacing w:before="0" w:after="61"/>
        <w:rPr>
          <w:b/>
          <w:b/>
        </w:rPr>
      </w:pPr>
      <w:r>
        <w:rPr>
          <w:b/>
        </w:rPr>
      </w:r>
    </w:p>
    <w:p>
      <w:pPr>
        <w:pStyle w:val="Texto"/>
        <w:spacing w:lineRule="auto" w:line="240"/>
        <w:rPr/>
      </w:pPr>
      <w:r>
        <w:rPr>
          <w:b/>
        </w:rPr>
        <w:t xml:space="preserve">ARTICULO 2o.- </w:t>
      </w:r>
      <w:r>
        <w:rPr/>
        <w:t>Se establece la clasificación y codificación de los bienes declarados monumentos históricos o artísticos, cuya exportación, temporal o definitiva, está sujeta a autorización previa por parte del Instituto Nacional de Bellas Artes y Literatura comprendidos en las fracciones arancelarias de la Tarifa de la Ley de los Impuestos Generales de Importación y de Exportación, que a continuación se indican:</w:t>
      </w:r>
    </w:p>
    <w:tbl>
      <w:tblPr>
        <w:tblW w:w="8755" w:type="dxa"/>
        <w:jc w:val="left"/>
        <w:tblInd w:w="31" w:type="dxa"/>
        <w:tblLayout w:type="fixed"/>
        <w:tblCellMar>
          <w:top w:w="0" w:type="dxa"/>
          <w:left w:w="108" w:type="dxa"/>
          <w:bottom w:w="0" w:type="dxa"/>
          <w:right w:w="108" w:type="dxa"/>
        </w:tblCellMar>
      </w:tblPr>
      <w:tblGrid>
        <w:gridCol w:w="1400"/>
        <w:gridCol w:w="7355"/>
      </w:tblGrid>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rPr>
            </w:pPr>
            <w:r>
              <w:rPr>
                <w:b/>
              </w:rPr>
              <w:t>FRACCION</w:t>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rPr>
            </w:pPr>
            <w:r>
              <w:rPr>
                <w:b/>
              </w:rPr>
              <w:t>DESCRIPC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p>
            <w:pPr>
              <w:pStyle w:val="Normal"/>
              <w:rPr>
                <w:b/>
                <w:b/>
              </w:rPr>
            </w:pPr>
            <w:r>
              <w:rPr>
                <w:b/>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1.1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Pinturas y dibuj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Realizados por José María Velasco, José Clemente Orozco, Diego Rivera, Gerardo Murillo Coronado (Dr. Atl), David Alfaro Siqueiros, Frida Kahlo Calderón, Saturnino Herrán, Remedios Varo Uranga (38 obras pásticas) o María Izquierd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1.90.99</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Los demá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Realizados por José María Velasco, José Clemente Orozco, Diego Rivera, Gerardo Murillo Coronado (Dr. Atl), David Alfaro Siqueiros, Frida Kahlo Calderón, Saturnino Herrán, Remedios Varo Uranga o María Izquierd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2.0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Grabados, estampas y litografías origin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Realizados por José María Velasco, José Clemente Orozco, Diego Rivera, Gerardo Murillo Coronado (Dr. Atl), David Alfaro Siqueiros, Frida Kahlo Calderón, Saturnino Herrán o María Izquierd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9703.00.01</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t>Obras originales de estatuaria o de escultura, de cualquier mate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rPr>
              <w:t>Unicamente:</w:t>
            </w:r>
            <w:r>
              <w:rPr/>
              <w:t xml:space="preserve"> Realizadas por José María Velasco, José Clemente Orozco, Diego Rivera, Gerardo Murillo Coronado (Dr. Atl), David Alfaro Siqueiros, Frida Kahlo Calderón, Saturnino Herrán o María Izquierdo.</w:t>
            </w:r>
          </w:p>
        </w:tc>
      </w:tr>
    </w:tbl>
    <w:p>
      <w:pPr>
        <w:pStyle w:val="Texto"/>
        <w:spacing w:lineRule="auto" w:line="240" w:before="0" w:after="61"/>
        <w:rPr/>
      </w:pPr>
      <w:r>
        <w:rPr/>
      </w:r>
    </w:p>
    <w:p>
      <w:pPr>
        <w:pStyle w:val="Texto"/>
        <w:spacing w:lineRule="auto" w:line="240" w:before="0" w:after="61"/>
        <w:rPr/>
      </w:pPr>
      <w:r>
        <w:rPr>
          <w:b/>
        </w:rPr>
        <w:t xml:space="preserve">ARTICULO 3o.- </w:t>
      </w:r>
      <w:r>
        <w:rPr/>
        <w:t>Los exportadores de los bienes que se listan en este Acuerdo deberán presentar, al momento de la salida del país de dichos bienes, el original de la autorización previa de exportación correspondiente, expedida por el Instituto Nacional de Antropología e Historia o por el Instituto Nacional de Bellas Artes y Literatura, según corresponda. Lo anterior no exime a los interesados de cumplir los requisitos que señalen otras disposiciones legales.</w:t>
      </w:r>
    </w:p>
    <w:p>
      <w:pPr>
        <w:pStyle w:val="Texto"/>
        <w:spacing w:lineRule="auto" w:line="240" w:before="0" w:after="61"/>
        <w:rPr/>
      </w:pPr>
      <w:r>
        <w:rPr>
          <w:b/>
        </w:rPr>
        <w:t xml:space="preserve">ARTICULO 4o.- </w:t>
      </w:r>
      <w:r>
        <w:rPr/>
        <w:t>La Secretaría de Educación Pública, por conducto del Instituto Nacional de Antropología e Historia, o del Instituto Nacional de Bellas Artes y Literatura, en coordinación con la Comisión de Comercio Exterior, revisará anualmente las listas de mercancías sujetas a regulación no arancelaria en términos del presente Acuerdo, a fin de excluir de éste los bienes cuya regulación se considere innecesaria, o integrar los que se consideren convenientes, con base en los criterios técnicos aplicables.</w:t>
      </w:r>
    </w:p>
    <w:p>
      <w:pPr>
        <w:pStyle w:val="ANOTACION"/>
        <w:spacing w:before="101" w:after="61"/>
        <w:rPr>
          <w:lang w:val="en-US"/>
        </w:rPr>
      </w:pPr>
      <w:r>
        <w:rPr>
          <w:lang w:val="en-US"/>
        </w:rPr>
        <w:t>TRANSITORIOS</w:t>
      </w:r>
    </w:p>
    <w:p>
      <w:pPr>
        <w:pStyle w:val="Texto"/>
        <w:spacing w:lineRule="auto" w:line="240" w:before="0" w:after="61"/>
        <w:rPr/>
      </w:pPr>
      <w:r>
        <w:rPr>
          <w:b/>
        </w:rPr>
        <w:t xml:space="preserve">PRIMERO.- </w:t>
      </w:r>
      <w:r>
        <w:rPr/>
        <w:t>El presente Acuerdo entrará en vigor el día de su publicación en el Diario Oficial de la Federación.</w:t>
      </w:r>
    </w:p>
    <w:p>
      <w:pPr>
        <w:pStyle w:val="Texto"/>
        <w:spacing w:lineRule="auto" w:line="240" w:before="0" w:after="61"/>
        <w:rPr/>
      </w:pPr>
      <w:r>
        <w:rPr>
          <w:b/>
        </w:rPr>
        <w:t>SEGUNDO.-</w:t>
      </w:r>
      <w:r>
        <w:rPr/>
        <w:t xml:space="preserve"> Se abroga el Acuerdo que establece la clasificación y codificación de los bienes considerados monumentos históricos o artísticos, cuya exportación está sujeta a autorización previa por parte del Instituto Nacional de Antropología e Historia, o del Instituto Nacional de Bellas Artes y Literatura, publicado en el Diario Oficial de la Federación el 29 de marzo de 2002.</w:t>
      </w:r>
    </w:p>
    <w:p>
      <w:pPr>
        <w:pStyle w:val="Texto"/>
        <w:spacing w:lineRule="auto" w:line="240" w:before="0" w:after="61"/>
        <w:rPr/>
      </w:pPr>
      <w:r>
        <w:rPr>
          <w:b/>
        </w:rPr>
        <w:t>TERCERO.-</w:t>
      </w:r>
      <w:r>
        <w:rPr/>
        <w:t xml:space="preserve"> </w:t>
      </w:r>
      <w:r>
        <w:rPr>
          <w:lang w:val="es-MX"/>
        </w:rPr>
        <w:t>Las autorizaciones previas que hayan sido expedidas al amparo del Acuerdo mencionado en el artículo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la Secretaría de Economía dará a conocer las tablas de correlación entre las fracciones arancelarias vigentes hasta el 30 de junio de 2007 y las vigentes a partir del 1 de julio de 2007.</w:t>
      </w:r>
    </w:p>
    <w:p>
      <w:pPr>
        <w:pStyle w:val="Texto"/>
        <w:spacing w:lineRule="auto" w:line="240" w:before="0" w:after="61"/>
        <w:rPr/>
      </w:pPr>
      <w:r>
        <w:rPr>
          <w:b/>
        </w:rPr>
        <w:t>CUARTO.-</w:t>
      </w:r>
      <w:r>
        <w:rPr/>
        <w:t xml:space="preserve"> Para el debido cumplimiento de lo establecido en el presente Acuerdo, se estará a lo dispuesto en el Acuerdo por el que se dan a conocer los trámites inscritos en el Registro Federal de Trámites Empresariales que aplican la Secretaría de Educación Pública y su sector coordinado, y se establecen diversas medidas de mejora regulatoria, publicado en el</w:t>
      </w:r>
      <w:r>
        <w:rPr>
          <w:b/>
        </w:rPr>
        <w:t xml:space="preserve"> </w:t>
      </w:r>
      <w:r>
        <w:rPr/>
        <w:t>Diario Oficial de la Federación el 2 de junio de 1999.</w:t>
      </w:r>
    </w:p>
    <w:p>
      <w:pPr>
        <w:pStyle w:val="Texto"/>
        <w:spacing w:lineRule="auto" w:line="240" w:before="0" w:after="61"/>
        <w:rPr/>
      </w:pPr>
      <w:r>
        <w:rPr>
          <w:szCs w:val="24"/>
        </w:rPr>
        <w:t xml:space="preserve">México, D.F., a 3 de julio de 2007.- El Secretario de Economía, </w:t>
      </w:r>
      <w:r>
        <w:rPr>
          <w:b/>
          <w:szCs w:val="24"/>
        </w:rPr>
        <w:t>Eduardo Sojo Garza Aldape</w:t>
      </w:r>
      <w:r>
        <w:rPr>
          <w:szCs w:val="24"/>
        </w:rPr>
        <w:t xml:space="preserve">.- Rúbrica.- La Secretaria de Educación Pública, </w:t>
      </w:r>
      <w:r>
        <w:rPr>
          <w:b/>
          <w:szCs w:val="24"/>
        </w:rPr>
        <w:t>Josefina Eugenia Vázquez Mota</w:t>
      </w:r>
      <w:r>
        <w:rPr>
          <w:szCs w:val="24"/>
        </w:rPr>
        <w:t>.- Rúbrica.</w:t>
      </w:r>
    </w:p>
    <w:p>
      <w:pPr>
        <w:pStyle w:val="Texto"/>
        <w:spacing w:lineRule="auto" w:line="240" w:before="0" w:after="61"/>
        <w:rPr>
          <w:szCs w:val="24"/>
        </w:rPr>
      </w:pPr>
      <w:r>
        <w:rPr>
          <w:szCs w:val="24"/>
        </w:rPr>
      </w:r>
    </w:p>
    <w:p>
      <w:pPr>
        <w:pStyle w:val="Texto"/>
        <w:spacing w:lineRule="auto" w:line="240" w:before="0" w:after="61"/>
        <w:rPr/>
      </w:pPr>
      <w:r>
        <w:rPr/>
      </w:r>
    </w:p>
    <w:p>
      <w:pPr>
        <w:pStyle w:val="Normal"/>
        <w:rPr/>
      </w:pPr>
      <w:r>
        <w:rPr/>
      </w:r>
    </w:p>
    <w:p>
      <w:pPr>
        <w:pStyle w:val="Normal"/>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Segunda Sección)</w:t>
      <w:tab/>
      <w:t>DIARIO OFICIAL</w:t>
      <w:tab/>
      <w:t>Martes 10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0 de julio de 2007</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autoSpaceDE w:val="false"/>
      <w:ind w:left="1843" w:right="476" w:hanging="0"/>
      <w:jc w:val="both"/>
    </w:pPr>
    <w:rPr>
      <w:rFonts w:ascii="Arial" w:hAnsi="Arial" w:cs="Arial"/>
      <w:sz w:val="20"/>
      <w:szCs w:val="20"/>
      <w:lang w:val="es-ES_tradnl"/>
    </w:rPr>
  </w:style>
  <w:style w:type="paragraph" w:styleId="JUSTICICADOSEGUIDO">
    <w:name w:val="JUSTICICADO SEGUIDO"/>
    <w:qFormat/>
    <w:pPr>
      <w:widowControl/>
      <w:autoSpaceDE w:val="false"/>
      <w:bidi w:val="0"/>
      <w:spacing w:before="0" w:after="240"/>
      <w:jc w:val="both"/>
    </w:pPr>
    <w:rPr>
      <w:rFonts w:ascii="Times" w:hAnsi="Times" w:eastAsia="Times New Roman" w:cs="Arial Unicode MS"/>
      <w:color w:val="auto"/>
      <w:sz w:val="20"/>
      <w:szCs w:val="24"/>
      <w:lang w:val="es-ES_tradnl" w:bidi="ar-SA" w:eastAsia="zh-CN"/>
    </w:rPr>
  </w:style>
  <w:style w:type="paragraph" w:styleId="Footer">
    <w:name w:val="Footer"/>
    <w:basedOn w:val="Normal"/>
    <w:pPr>
      <w:tabs>
        <w:tab w:val="clear" w:pos="706"/>
        <w:tab w:val="center" w:pos="4252" w:leader="none"/>
        <w:tab w:val="right" w:pos="8504" w:leader="none"/>
      </w:tabs>
    </w:pPr>
    <w:rPr/>
  </w:style>
  <w:style w:type="paragraph" w:styleId="Cabeza1">
    <w:name w:val="cabeza"/>
    <w:basedOn w:val="Normal"/>
    <w:qFormat/>
    <w:pPr>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21:00Z</dcterms:created>
  <dc:creator>DOF</dc:creator>
  <dc:description/>
  <cp:keywords/>
  <dc:language>en-US</dc:language>
  <cp:lastModifiedBy>Ileana Pantiga Paz</cp:lastModifiedBy>
  <cp:lastPrinted>2007-07-09T09:31:00Z</cp:lastPrinted>
  <dcterms:modified xsi:type="dcterms:W3CDTF">2016-07-28T21:21:00Z</dcterms:modified>
  <cp:revision>2</cp:revision>
  <dc:subject/>
  <dc:title>SECRETARIA DE EDUCACION PUBLICA</dc:title>
</cp:coreProperties>
</file>