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Fonts w:cs="Arial" w:ascii="Arial" w:hAnsi="Arial"/>
          <w:sz w:val="24"/>
          <w:szCs w:val="24"/>
        </w:rPr>
        <w:t>Acuerdo que establece los lineamientos para la importación de mercancías destinadas para investigación científica y tecnológica, y desarrollo tecnológico.</w:t>
      </w:r>
    </w:p>
    <w:p>
      <w:pPr>
        <w:pStyle w:val="Titulo1"/>
        <w:spacing w:before="0" w:after="0"/>
        <w:jc w:val="center"/>
        <w:rPr/>
      </w:pPr>
      <w:r>
        <w:rPr>
          <w:rFonts w:eastAsia="Arial" w:cs="Arial" w:ascii="Arial" w:hAnsi="Arial"/>
          <w:b w:val="false"/>
          <w:sz w:val="20"/>
        </w:rPr>
        <w:t xml:space="preserve">  </w:t>
      </w:r>
      <w:r>
        <w:rPr>
          <w:rFonts w:cs="Arial" w:ascii="Arial" w:hAnsi="Arial"/>
          <w:b w:val="false"/>
          <w:sz w:val="20"/>
        </w:rPr>
        <w:t>(Publicado el en Diario Oficial de la Federación el 25 de septiembre de 2007)</w:t>
      </w:r>
    </w:p>
    <w:p>
      <w:pPr>
        <w:pStyle w:val="Titulo2"/>
        <w:rPr>
          <w:sz w:val="24"/>
          <w:szCs w:val="24"/>
        </w:rPr>
      </w:pPr>
      <w:r>
        <w:rPr>
          <w:sz w:val="24"/>
          <w:szCs w:val="24"/>
        </w:rPr>
        <w:t>Al margen un sello con el Escudo Nacional, que dice: Estados Unidos Mexicanos.- Secretaría de Economía.</w:t>
      </w:r>
    </w:p>
    <w:p>
      <w:pPr>
        <w:pStyle w:val="Titulo2"/>
        <w:rPr>
          <w:sz w:val="24"/>
          <w:szCs w:val="24"/>
        </w:rPr>
      </w:pPr>
      <w:r>
        <w:rPr>
          <w:sz w:val="24"/>
          <w:szCs w:val="24"/>
        </w:rPr>
      </w:r>
    </w:p>
    <w:p>
      <w:pPr>
        <w:pStyle w:val="Texto"/>
        <w:spacing w:lineRule="auto" w:line="240" w:before="0" w:after="0"/>
        <w:ind w:firstLine="709"/>
        <w:rPr>
          <w:sz w:val="24"/>
          <w:szCs w:val="24"/>
        </w:rPr>
      </w:pPr>
      <w:r>
        <w:rPr>
          <w:sz w:val="24"/>
          <w:szCs w:val="24"/>
        </w:rPr>
        <w:t>EDUARDO SOJO GARZA ALDAPE, Secretario de Economía, y JUAN CARLOS ROMERO HICKS, Director General del Consejo Nacional de Ciencia y Tecnología, con fundamento en lo dispuesto por los artículos 34 de la Ley Orgánica de la Administración Pública Federal; 4 de la Ley Federal de Procedimiento Administrativo; 5o. fracción V, 17, 20 y 21 de la Ley de Comercio Exterior; 13 fracción VIII, 17 y 47 de la Ley de Ciencia y Tecnología; 1, 2 fracción X y 9 fracciones I y XVII de la Ley Orgánica del Consejo Nacional de Ciencia y Tecnología; 3 fracción XIII, 21 fracciones II y XXIV del Estatuto Orgánico del Consejo Nacional de Ciencia y Tecnología; 18 y 19 del Reglamento de la Ley de Comercio Exterior; y 5 fracción XVI del Reglamento Interior de la Secretaría de Economía, y</w:t>
      </w:r>
    </w:p>
    <w:p>
      <w:pPr>
        <w:pStyle w:val="Texto"/>
        <w:spacing w:lineRule="auto" w:line="240" w:before="0" w:after="0"/>
        <w:ind w:firstLine="709"/>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CONSIDERANDO</w:t>
      </w:r>
    </w:p>
    <w:p>
      <w:pPr>
        <w:pStyle w:val="Texto"/>
        <w:spacing w:lineRule="auto" w:line="240" w:before="0" w:after="0"/>
        <w:ind w:firstLine="709"/>
        <w:rPr>
          <w:rFonts w:ascii="Arial" w:hAnsi="Arial" w:cs="Arial"/>
          <w:sz w:val="24"/>
          <w:szCs w:val="24"/>
        </w:rPr>
      </w:pPr>
      <w:r>
        <w:rPr>
          <w:rFonts w:cs="Arial"/>
          <w:sz w:val="24"/>
          <w:szCs w:val="24"/>
        </w:rPr>
      </w:r>
    </w:p>
    <w:p>
      <w:pPr>
        <w:pStyle w:val="Texto"/>
        <w:spacing w:lineRule="auto" w:line="240" w:before="0" w:after="0"/>
        <w:ind w:firstLine="709"/>
        <w:rPr>
          <w:sz w:val="24"/>
          <w:szCs w:val="24"/>
        </w:rPr>
      </w:pPr>
      <w:r>
        <w:rPr>
          <w:sz w:val="24"/>
          <w:szCs w:val="24"/>
        </w:rPr>
        <w:t>Que el 18 de junio de 2007 fue publicada en el Diario Oficial de la Federación la Ley de los Impuestos Generales de Importación y de Exportación con objeto de reflejar los cambios en los patrones mundiales de comercio, homologar nuestro sistema de clasificación arancelaria con el de otros países, evitar discrepancias de interpretación, agilizar los trámites aduaneros y facilitar la correcta identificación y clasificación de las mercancí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s obligación del Ejecutivo Federal propiciar un escenario de certidumbre jurídica en el que se desarrolle la actuación de los diferentes agentes económicos involucrados en el comercio exterior, para lo cual es necesario actualizar las listas de mercancías que están identificadas en términos de fracción arancelaria para el cumplimiento de alguna regulación;</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conforme al Acuerdo por el que la Secretaría de Economía emite reglas y criterios de carácter general en materia de comercio exterior, publicado en el Diario Oficial de la Federación el 6 de julio de 2007, la fracción arancelaria 9806.00.03 está sujeta a cumplir con dicho requisito, y</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Comisión de Comercio Exterior opinó favorablemente la medida a que se refiere el presente ordenamiento, hemos tenido a bien expedir el siguiente:</w:t>
      </w:r>
    </w:p>
    <w:p>
      <w:pPr>
        <w:pStyle w:val="Texto"/>
        <w:spacing w:lineRule="auto" w:line="240" w:before="0" w:after="0"/>
        <w:ind w:firstLine="709"/>
        <w:jc w:val="center"/>
        <w:rPr>
          <w:sz w:val="24"/>
          <w:szCs w:val="24"/>
        </w:rPr>
      </w:pPr>
      <w:r>
        <w:rPr>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CUERDO QUE ESTABLECE LOS LINEAMIENTOS PARA LA IMPORTACION DE MERCANCIAS DESTINADAS PARA INVESTIGACION CIENTIFICA Y TECNOLOGICA, Y DESARROLLO TECNOLOGIC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rPr/>
      </w:pPr>
      <w:r>
        <w:rPr>
          <w:b/>
          <w:sz w:val="24"/>
          <w:szCs w:val="24"/>
        </w:rPr>
        <w:t>ARTICULO 1.-</w:t>
      </w:r>
      <w:r>
        <w:rPr>
          <w:sz w:val="24"/>
          <w:szCs w:val="24"/>
        </w:rPr>
        <w:t xml:space="preserve"> El presente Acuerdo tiene por objeto establecer los lineamientos para otorgar los permisos previos de importación bajo la fracción arancelaria 9806.00.03 de la Tarifa de la Ley de los Impuestos Generales de Importación y de Exportación sujeta a dicho requisito, conforme al Acuerdo por el que la Secretaría de Economía emite reglas y criterios de carácter general en materia de comercio exterior, publicado en el Diario Oficial de la Federación el 6 de julio de 2007.</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ARTICULO 2.- </w:t>
      </w:r>
      <w:r>
        <w:rPr>
          <w:sz w:val="24"/>
          <w:szCs w:val="24"/>
        </w:rPr>
        <w:t>Podrán solicitar los permisos previos de importación a que se refiere el artículo anterior:</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w:t>
        <w:tab/>
      </w:r>
      <w:r>
        <w:rPr>
          <w:sz w:val="24"/>
          <w:szCs w:val="24"/>
        </w:rPr>
        <w:t>Los Centros Públicos de Investigación, a que se refiere el artículo 47 de la Ley de Ciencia y Tecnología, que se encuentran señalados en el Acuerdo por el que se resectorizan las entidades paraestatales que conforman el Sistema de Centros Públicos CONACYT, en el sector coordinado por el Consejo Nacional de Ciencia y Tecnología, publicado en el Diario Oficial de la Federación el 14 de abril de 2003 o que sean reconocidos por resolución en los términos a que se refiere dicho artículo, e</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b)</w:t>
      </w:r>
      <w:r>
        <w:rPr>
          <w:sz w:val="24"/>
          <w:szCs w:val="24"/>
        </w:rPr>
        <w:tab/>
        <w:t xml:space="preserve">Instituciones de Educación Superior (Universidades) Públicas y Privadas, Institutos o Centros de Investigación Científica y Tecnológica, y personas físicas y morales inscritas en el Registro Nacional </w:t>
      </w:r>
      <w:r>
        <w:rPr>
          <w:spacing w:val="-5"/>
          <w:sz w:val="24"/>
          <w:szCs w:val="24"/>
        </w:rPr>
        <w:t>de Instituciones y Empresas Científicas y Tecnológicas (RENIECYT), a cargo del Consejo Nacional de</w:t>
      </w:r>
      <w:r>
        <w:rPr>
          <w:sz w:val="24"/>
          <w:szCs w:val="24"/>
        </w:rPr>
        <w:t xml:space="preserve"> Ciencia y Tecnología. Dicho Consejo hará del conocimiento de la Secretaría de Economía, la información de las personas físicas y morales inscritas y obligadas a inscribirse en el citado registr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ICULO 3.-</w:t>
      </w:r>
      <w:r>
        <w:rPr>
          <w:sz w:val="24"/>
          <w:szCs w:val="24"/>
        </w:rPr>
        <w:t xml:space="preserve"> La Secretaría de Economía otorgará el permiso previo de importación a que se refiere el artículo 1 del presente Acuerdo a las mercancías destinadas a la investigación científica y tecnológica y al desarrollo tecnológico relacionadas en el listado de fracciones arancelarias del Anexo del presente Acuer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ARTICULO 4.-</w:t>
      </w:r>
      <w:r>
        <w:rPr>
          <w:sz w:val="24"/>
          <w:szCs w:val="24"/>
        </w:rPr>
        <w:t xml:space="preserve"> Las solicitudes de permiso previo de importación a que se refiere el presente Acuerdo, deberán presentarse en la ventanilla de atención al público de la representación federal de la Secretaría de Economía que le corresponda en los términos que establece el trámite inscrito en el Registro Federal de Trámites y Servicios SE-03-057 “Expedición de permisos de importación”, bajo la modalidad correspondiente, utilizando el formato SE-03-057 “Solicitud de Permiso de Importación o Exportación y de Modificacione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 xml:space="preserve">El formato a que se refiere el párrafo anterior, estará disponible en las representaciones federales de la Secretaría de Economía o en la página de Internet de la Comisión Federal de Mejora Regulatoria, en la dirección electrónica: </w:t>
      </w:r>
      <w:hyperlink r:id="rId2">
        <w:r>
          <w:rPr>
            <w:rStyle w:val="InternetLink"/>
            <w:sz w:val="24"/>
            <w:szCs w:val="24"/>
          </w:rPr>
          <w:t>http://www.cofemer.gob.mx/rfts/ficha.asp?homoclave=se-03-057-a</w:t>
        </w:r>
      </w:hyperlink>
      <w:r>
        <w:rPr>
          <w:sz w:val="24"/>
          <w:szCs w:val="24"/>
        </w:rPr>
        <w:t xml:space="preserve">. </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Secretaría de Economía resolverá las solicitudes en un plazo no mayor a 15 días hábiles, contados a partir del día hábil siguiente a la fecha de su presentación, cumplido este plazo sin respuesta, se entenderá que el permiso previo ha sido otorga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b/>
          <w:sz w:val="24"/>
          <w:szCs w:val="24"/>
        </w:rPr>
        <w:t>ARTICULO 5.-</w:t>
      </w:r>
      <w:r>
        <w:rPr>
          <w:sz w:val="24"/>
          <w:szCs w:val="24"/>
        </w:rPr>
        <w:t xml:space="preserve"> Las solicitudes a que se refiere el presente Acuerdo se dictaminarán en las representaciones federales de la Secretaría de Economía.</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TRANSITORIOS</w:t>
      </w:r>
    </w:p>
    <w:p>
      <w:pPr>
        <w:pStyle w:val="Texto"/>
        <w:spacing w:lineRule="auto" w:line="240" w:before="0" w:after="0"/>
        <w:ind w:firstLine="709"/>
        <w:rPr>
          <w:rFonts w:ascii="Arial" w:hAnsi="Arial" w:cs="Arial"/>
          <w:b/>
          <w:b/>
          <w:sz w:val="24"/>
          <w:szCs w:val="24"/>
        </w:rPr>
      </w:pPr>
      <w:r>
        <w:rPr>
          <w:rFonts w:cs="Arial"/>
          <w:b/>
          <w:sz w:val="24"/>
          <w:szCs w:val="24"/>
        </w:rPr>
      </w:r>
    </w:p>
    <w:p>
      <w:pPr>
        <w:pStyle w:val="Texto"/>
        <w:spacing w:lineRule="auto" w:line="240" w:before="0" w:after="0"/>
        <w:ind w:firstLine="709"/>
        <w:rPr/>
      </w:pPr>
      <w:r>
        <w:rPr>
          <w:b/>
          <w:sz w:val="24"/>
          <w:szCs w:val="24"/>
        </w:rPr>
        <w:t>PRIMERO.-</w:t>
      </w:r>
      <w:r>
        <w:rPr>
          <w:sz w:val="24"/>
          <w:szCs w:val="24"/>
        </w:rPr>
        <w:t xml:space="preserve"> El presente Acuerdo entrará en vigor al día hábil siguiente de su publicación en el Diario Oficial de la Federación.</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SEGUNDO.-</w:t>
      </w:r>
      <w:r>
        <w:rPr>
          <w:sz w:val="24"/>
          <w:szCs w:val="24"/>
        </w:rPr>
        <w:t xml:space="preserve"> Se abroga el Acuerdo que establece los lineamientos para la importación de mercancías destinadas para investigación científica y tecnológica, y desarrollo tecnológico, publicado en el Diario Oficial de la Federación el 6 de junio de 2006 y su modificación del 28 de marzo de 2007.</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ANOTACION"/>
        <w:spacing w:lineRule="auto" w:line="240" w:before="0" w:after="0"/>
        <w:ind w:firstLine="709"/>
        <w:rPr>
          <w:rFonts w:ascii="Arial" w:hAnsi="Arial" w:cs="Arial"/>
          <w:sz w:val="24"/>
          <w:szCs w:val="24"/>
        </w:rPr>
      </w:pPr>
      <w:r>
        <w:rPr>
          <w:rFonts w:cs="Arial" w:ascii="Arial" w:hAnsi="Arial"/>
          <w:sz w:val="24"/>
          <w:szCs w:val="24"/>
        </w:rPr>
        <w:t>ANEX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sectPr>
          <w:type w:val="nextPage"/>
          <w:pgSz w:w="12240" w:h="15840"/>
          <w:pgMar w:left="1699" w:right="1699" w:gutter="0" w:header="0" w:top="1152" w:footer="0" w:bottom="1296"/>
          <w:pgNumType w:start="29" w:fmt="decimal"/>
          <w:formProt w:val="false"/>
          <w:textDirection w:val="lrTb"/>
          <w:docGrid w:type="default" w:linePitch="360" w:charSpace="0"/>
        </w:sectPr>
      </w:pPr>
    </w:p>
    <w:tbl>
      <w:tblPr>
        <w:tblW w:w="4153" w:type="dxa"/>
        <w:jc w:val="left"/>
        <w:tblInd w:w="38" w:type="dxa"/>
        <w:tblLayout w:type="fixed"/>
        <w:tblCellMar>
          <w:top w:w="0" w:type="dxa"/>
          <w:left w:w="70" w:type="dxa"/>
          <w:bottom w:w="0" w:type="dxa"/>
          <w:right w:w="70" w:type="dxa"/>
        </w:tblCellMar>
      </w:tblPr>
      <w:tblGrid>
        <w:gridCol w:w="1231"/>
        <w:gridCol w:w="2922"/>
      </w:tblGrid>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8" w:after="24"/>
              <w:ind w:hanging="0"/>
              <w:jc w:val="center"/>
              <w:rPr>
                <w:b/>
                <w:b/>
                <w:szCs w:val="18"/>
              </w:rPr>
            </w:pPr>
            <w:r>
              <w:rPr>
                <w:b/>
                <w:szCs w:val="18"/>
              </w:rPr>
              <w:t>Fracción arancelaria</w:t>
            </w:r>
          </w:p>
        </w:tc>
        <w:tc>
          <w:tcPr>
            <w:tcW w:w="29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8" w:after="24"/>
              <w:ind w:hanging="0"/>
              <w:jc w:val="center"/>
              <w:rPr>
                <w:b/>
                <w:b/>
                <w:szCs w:val="18"/>
              </w:rPr>
            </w:pPr>
            <w:r>
              <w:rPr>
                <w:b/>
                <w:szCs w:val="18"/>
              </w:rPr>
              <w:t>Descrip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0511.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chinillas, enteras o en polv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0511.9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sponjas naturales de origen anim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108.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Almidón de trig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108.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Almidón de maíz.</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108.1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Fécula de papa (pata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108.1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Fécula de yuca (mandio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108.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211.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ubérculos raíces, tallos o partes de plantas aunque se presenten pulverizados, cuando contengan saponinas, cuyo agrupamiento aglucónico sea un esteroid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30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Goma arábig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302.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gar-agar.</w:t>
            </w:r>
            <w:r>
              <w:rPr>
                <w:szCs w:val="18"/>
                <w:lang w:val="pt-BR"/>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504.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504.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505.0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Aceites de lanol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505.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lang w:val="en-US" w:eastAsia="en-US"/>
              </w:rPr>
            </w:pPr>
            <w:r>
              <w:rPr>
                <w:szCs w:val="18"/>
                <w:lang w:val="en-US" w:eastAsia="en-US"/>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512.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521.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521.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Cera de abejas, refinada o blanqueada, sin colore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52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702.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702.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Glucos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702.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Fructosa químicamente pur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702.6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703.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90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902.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 pastas alimentici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102.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201.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gua potabl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02.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iritas de hierro sin tos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0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n polvo o en escam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renas silíceas y arenas cuarzos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uarz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6.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n bruto o desbasta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6.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8.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Bentoni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8.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Tierras decolorantes y tierras de batá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8.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8.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ndalucita, cianita y silimani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8.7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Tierras de chamota o de di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09.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re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0.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0.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pt-BR"/>
              </w:rPr>
              <w:t>Sulfato de bario natural (barit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lang w:val="pt-BR"/>
              </w:rPr>
            </w:pPr>
            <w:r>
              <w:rPr>
                <w:szCs w:val="18"/>
                <w:lang w:val="pt-BR"/>
              </w:rPr>
              <w:t>251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lang w:val="pt-BR"/>
              </w:rPr>
            </w:pPr>
            <w:r>
              <w:rPr>
                <w:szCs w:val="18"/>
                <w:lang w:val="pt-BR"/>
              </w:rPr>
              <w:t>Carbonato de bario natural (witheri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3.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3.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smeril, corindón natural, granate natural y demás abrasivos natur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5.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n bruto o desbast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5.1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6.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n bruto o desbast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8.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Dolomita sin calcinar ni sinterizar, llamada "cru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9.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it-IT"/>
              </w:rPr>
              <w:t>Carbonato de magnesio natural (magnesi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9.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Oxido de magnesio, excepto la magnesia electrofundida y la magnesia calcinada a muerte (sinteriza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9.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Oxido de magnesio electrofundido, con un contenido de óxido de magnesio inferior o igual a 98%.</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19.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520.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Yeso natural; anhidri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0.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Yeso fraguabl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2.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l viv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2.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l apaga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2.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l hidráuli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3.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emento blanco, incluso coloreado artificialment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3.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3.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cementos hidráulic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5.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ca en polv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8.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oratos de sodio naturales y sus concentrados (incluso calcin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28.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30.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Vermiculita, perlita y cloritas, sin dila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30.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renas opacificantes micronizadas que contengan 96% o menos de óxido de titanio (arenas de ru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30.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riolita natural; quiolita natura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30.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lang w:val="pt-BR"/>
              </w:rPr>
            </w:pPr>
            <w:r>
              <w:rPr>
                <w:szCs w:val="18"/>
                <w:lang w:val="pt-BR"/>
              </w:rPr>
              <w:t>Pirofilita (silicato de aluminio natur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30.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spuma de mar natural (incluso en trozos pulimentados) y ámbar natural (succino); espuma de mar y ámbar regenerados, en plaquitas, varillas, barras y formas similares, simplemente moldeadas; azabach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30.9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ulfuros de arsénico natur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30.90.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ierras coloran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30.90.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Oxidos de hierro micáceos natur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530.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a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0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pt-BR"/>
              </w:rPr>
              <w:t>Piritas de hierro tostadas (cenizas de pirit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02.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03.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nerales de cobre y sus concent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04.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nerales de níquel y sus concent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05.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nerales de cobalto y sus concent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06.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07.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nerales de plomo y sus concent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08.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nerales de cinc y sus concent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09.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nerales de estaño y sus concent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0.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1.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nerales de volframio (tungsteno) y sus concent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3.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4.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Ilmeni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4.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5.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nerales de plata y sus concent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6.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7.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nerales de antimonio y sus concent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17.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20.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atas de galvaniza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20.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620.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707.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enzol (benc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7.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Toluol (tolu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7.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Xilol (xilen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7.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Naftal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7.9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Aceites de creoso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7.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Fe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7.9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Cres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7.9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Los demás productos fenól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7.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8.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Bre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8.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Coque de bre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9.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 xml:space="preserve">Aceites crudos de petróle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09.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10.1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 xml:space="preserve">Gasolina para avion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10.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10.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Grasas lubrican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10.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 xml:space="preserve">Gasoil (gasóleo) o aceite diesel y sus mezcl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10.1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 xml:space="preserve">Aceite parafín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10.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lang w:val="en-US"/>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11.1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Etileno, propileno, butileno y butadi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711.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Alcanos, alquenos o alquinos utilizados para cortes y soldaduras, aun cuando estén mezclados entre sí.</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1.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1.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2.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Vasel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2.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era de ligni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2.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Ceras microcristalin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2.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3.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Betún de petróle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Pizarras y arenas bituminos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4.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Betunes y asfaltos natur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5.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716.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nergía eléctri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3.0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Negro de humo de horn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3.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Hidróg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4.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rg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4.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Hel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4.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4.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Nitróg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4.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Oxíg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4.6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on un contenido de silicio superior o igual al 99.99% en pes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4.7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4.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ele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5.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es-ES_tradnl"/>
              </w:rPr>
              <w:t>Cal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5.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es-ES_tradnl"/>
              </w:rPr>
              <w:t>Estroncio y ba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805.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Metales de las tierras raras, escandio e itrio, incluso mezclados o aleados entre sí.</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06.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clorosulfú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09.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entóxido de difósfo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09.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fosfórico (ácido ortofosfó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09.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0.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nhídrido bórico (trióxido de boro o de dibo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0.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1.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1.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óxido de carbono (anhídrido carbónico) al estado líquido o gaseos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1.2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óxido de carbono al estado sólido (hielo se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1.2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óxido de silicio, excepto lo comprendido en la fracción 2811.22.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5.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pt-BR"/>
              </w:rPr>
              <w:t>Hidróxido de potasio (potasa cáustica) líqu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5.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idróxido de potasio sóli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idróxido y peróxido de magne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6.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s-ES_tradnl"/>
              </w:rPr>
              <w:t>Oxidos, hidróxidos y peróxidos, de estron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7.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Oxido de cinc.</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7.0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eróxido de cinc.</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8.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rindón artificial café.</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8.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8.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8.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idróxido de aluminio, excepto grado farmacéut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9.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rióxido de crom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19.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0.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0.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Oxidos de hierro, excepto lo comprendido en la fracción 2821.10.03.</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1.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idróxidos de hier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1.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Oxido férrico magnético, con coercitividad superior a 300 oersted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ierras coloran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3.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Oxidos de tita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5.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pt-BR"/>
              </w:rPr>
              <w:t>Oxido e hidróxido de lit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5.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5.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Oxidos de cobr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5.5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idróxido cúp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5.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5.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Oxidos de germanio y dióxido de circo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5.7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pt-BR"/>
              </w:rPr>
              <w:t>Oxidos e hidróxidos de molibd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5.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Oxidos de antimo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6.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amo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loruro de amo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loruro de cal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magne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3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alumi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35.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níque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3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ba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3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hier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3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cobal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3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cinc.</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4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Oxicloruros de cobr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4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5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romuros de sodio o pota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5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7.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Yoduros y oxiyodu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8.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29.1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lorato de sodio, grado reactiv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0.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ulfuros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0.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ulfuro de cinc.</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0.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ulfuro de cadm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2.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pt-PT"/>
              </w:rPr>
              <w:t>Sulfito o metabisulfi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2.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2.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ulfito de pota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2.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32.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iosulf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Sulfato de di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De magne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2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De alumi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25.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De cobre, excepto lo comprendido en la fracción 2833.25.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25.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Sulfato tetraminocúp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27.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De ba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Sulfato de cobal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2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lang w:val="pt-PT"/>
              </w:rPr>
              <w:t>Sulfato ferroso anhidro, grado farmacéut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2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De crom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2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De cinc.</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Alumb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Persulfato de amo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4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Persulfato de pota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3.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Nitri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4.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2834.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4"/>
              <w:ind w:hanging="0"/>
              <w:rPr>
                <w:szCs w:val="18"/>
              </w:rPr>
            </w:pPr>
            <w:r>
              <w:rPr>
                <w:szCs w:val="18"/>
              </w:rPr>
              <w:t>Subnitrato de bismu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lang w:val="pt-PT"/>
              </w:rPr>
              <w:t>Fosfinatos (hipofosfitos) y fosfonatos (fosfi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5.2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De monosodio o de di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5.2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 xml:space="preserve">De potasi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5.25.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5.26.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Los demás fosfatos de cal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5.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Fosfato de alumi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5.2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De triamo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5.2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De tri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5.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5.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lang w:val="pt-BR"/>
              </w:rPr>
              <w:t>Trifosfato de sodio (tripolifosf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5.3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Pirofosfato tetrasód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5.3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 xml:space="preserve">Hexametafosfato de sodi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5.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6.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Carbonato de di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6.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Hidrogenocarbonato (bicarbon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6.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Carbonato de pota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6.4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Bicarbonato de pota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6.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Carbonato de cal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6.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Carbonato de ba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6.9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Carbonato de estron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6.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Carbonato de bismu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6.9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Carbonatos de hier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6.9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Carbonato de amonio comercial y demás carbonatos de amo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6.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7.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7.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Ferrocianuro de sodio o de pota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7.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9.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Metasilic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39.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9.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De cal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9.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Trisilicato de magnes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9.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De potasio, grado electrónico para pantallas de cinescopi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39.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0.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Anhid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0.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Los demás bor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1.5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Cromatos de cinc o de plom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1.6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1.7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Molibd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1.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Volframatos (tungst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1.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Alumin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2.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Aluminosilic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2.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3.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Metal precioso en estado coloid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3.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Nitrato de pla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3.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Compuestos de o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Compuestos de ce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846.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Oxido de praseodim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846.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Compuestos inorgánicos u orgánicos de torio, de uranio empobrecido en U 235 y de metales de las tierras raras, de itrio y de escandio, mezclados entre sí.</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846.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848.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De cobre (cuprofósforos), con un contenido de fósforo superior al 15% en pes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2849.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6"/>
              <w:ind w:hanging="0"/>
              <w:rPr>
                <w:szCs w:val="18"/>
              </w:rPr>
            </w:pPr>
            <w:r>
              <w:rPr>
                <w:szCs w:val="18"/>
              </w:rPr>
              <w:t>De cal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2849.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49.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850.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orohidrur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ut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1.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ent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1.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ridec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1.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1.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til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1.2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uteno (butileno) y sus isóme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icloprop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icloterpén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erfenilo hidrogen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4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i/>
                <w:szCs w:val="18"/>
                <w:lang w:val="en-US" w:eastAsia="en-US"/>
              </w:rPr>
              <w:t>m-</w:t>
            </w:r>
            <w:r>
              <w:rPr>
                <w:szCs w:val="18"/>
                <w:lang w:val="en-US" w:eastAsia="en-US"/>
              </w:rPr>
              <w:t>Xil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4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Mezclas de isómeros del xil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tilbenc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vinilbenc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i/>
                <w:szCs w:val="18"/>
              </w:rPr>
              <w:t>m</w:t>
            </w:r>
            <w:r>
              <w:rPr>
                <w:szCs w:val="18"/>
              </w:rPr>
              <w:t>-Metilestir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fenilmet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etrahidronaftal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9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fen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9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odecilbenc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2.9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Naftal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etracloroetano o Hexacloroet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2-Dicloropropano (dicloruro de propileno) y diclorobutan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3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fluoroet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4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cloromonofluoromet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4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onoclorodifluoroet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5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5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exabromociclododec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6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szCs w:val="18"/>
              </w:rPr>
              <w:t xml:space="preserve">Clorobenceno, </w:t>
            </w:r>
            <w:r>
              <w:rPr>
                <w:i/>
                <w:szCs w:val="18"/>
              </w:rPr>
              <w:t>o</w:t>
            </w:r>
            <w:r>
              <w:rPr>
                <w:szCs w:val="18"/>
              </w:rPr>
              <w:t xml:space="preserve">-diclorobenceno y </w:t>
            </w:r>
            <w:r>
              <w:rPr>
                <w:i/>
                <w:szCs w:val="18"/>
              </w:rPr>
              <w:t>p-</w:t>
            </w:r>
            <w:r>
              <w:rPr>
                <w:szCs w:val="18"/>
              </w:rPr>
              <w:t>diclorobenc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6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Mezclas isoméricas de diclorobencen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6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romoestir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6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romoestirol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3.6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riclorobenc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utilnaftalensulfon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4.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pt-PT"/>
              </w:rPr>
              <w:t>Alil o metalilsulfon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4.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4.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Nitroprop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4.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Nitrotolu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4.2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Nitrobenc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4.2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i/>
                <w:szCs w:val="18"/>
              </w:rPr>
              <w:t>p-</w:t>
            </w:r>
            <w:r>
              <w:rPr>
                <w:szCs w:val="18"/>
              </w:rPr>
              <w:t>Dinitrosobenc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4.9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i/>
                <w:szCs w:val="18"/>
              </w:rPr>
              <w:t>m-</w:t>
            </w:r>
            <w:r>
              <w:rPr>
                <w:szCs w:val="18"/>
              </w:rPr>
              <w:t>Nitrobencensulfon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ropan-1-ol (alcohol prop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Metil-1-propanol (alcohol isobut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4.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lcohol terbut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4.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6.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Octa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6.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lcohol decílico o pentadec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lcohol isodec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exa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lcohol tridecílico o isonon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lcohol trimetilnon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etil isobutil carbi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Isopropóxido de alumi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1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entanol (alcohol amílico) y sus isóme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2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itronel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22.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3,7-Dimetil-7-octén-1-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2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lcohol ole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2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exe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2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lcohol al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tilenglicol (etanodi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3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ropilenglicol (propano-1,2-di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3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Butilenglic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3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Metil-2,4-pentanodi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3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1,6-Hexanodi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4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Manit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4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glucitol (sorbit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45.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Glicerol, excepto grado dinami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45.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4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Trimetiloletano; xilit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4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steres de glicerol formados con ácidos de la partida 29.04.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5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Nitro-2-metil-1-propa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5.5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jc w:val="left"/>
              <w:rPr>
                <w:szCs w:val="18"/>
              </w:rPr>
            </w:pPr>
            <w:r>
              <w:rPr>
                <w:szCs w:val="18"/>
              </w:rPr>
              <w:t>3-Cloro-1,2-propanodiol (alfa-Monoclorhidr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6.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iclohexan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6.1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6.1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6.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Terpineol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6.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6.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lcohol benc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6.2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lcohol cinámico; alcohol hidrocinám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6.2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Feniletildimetilcarbin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06.2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Dimetilbencilcarbin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06.2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Feniletan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06.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07.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Fenol (hidroxibencen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07.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07.1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13.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Nonilfe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1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i/>
                <w:szCs w:val="18"/>
                <w:lang w:val="en-US"/>
              </w:rPr>
              <w:t>p-ter-</w:t>
            </w:r>
            <w:r>
              <w:rPr>
                <w:szCs w:val="18"/>
                <w:lang w:val="en-US"/>
              </w:rPr>
              <w:t>Butilfe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i/>
                <w:szCs w:val="18"/>
              </w:rPr>
              <w:t>o</w:t>
            </w:r>
            <w:r>
              <w:rPr>
                <w:szCs w:val="18"/>
              </w:rPr>
              <w:t xml:space="preserve">- y </w:t>
            </w:r>
            <w:r>
              <w:rPr>
                <w:i/>
                <w:szCs w:val="18"/>
              </w:rPr>
              <w:t>p</w:t>
            </w:r>
            <w:r>
              <w:rPr>
                <w:szCs w:val="18"/>
              </w:rPr>
              <w:t xml:space="preserve">-Fenilfen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1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Diamilfen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i/>
                <w:szCs w:val="18"/>
              </w:rPr>
              <w:t>p</w:t>
            </w:r>
            <w:r>
              <w:rPr>
                <w:szCs w:val="18"/>
              </w:rPr>
              <w:t xml:space="preserve">-Amilfen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1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szCs w:val="18"/>
              </w:rPr>
              <w:t>2,5-Dinonil-</w:t>
            </w:r>
            <w:r>
              <w:rPr>
                <w:i/>
                <w:szCs w:val="18"/>
              </w:rPr>
              <w:t>m</w:t>
            </w:r>
            <w:r>
              <w:rPr>
                <w:szCs w:val="18"/>
              </w:rPr>
              <w:t>-cres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19.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Xilenoles y sus s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2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ales de la hidroquino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irogal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7.2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Fenoles-alcohol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07.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08.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4,5-Triclorofe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8.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riclorofen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8.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i/>
                <w:szCs w:val="18"/>
              </w:rPr>
              <w:t>p-</w:t>
            </w:r>
            <w:r>
              <w:rPr>
                <w:szCs w:val="18"/>
              </w:rPr>
              <w:t>Nitrofenol y su sal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ter isopropíl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ter butíl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net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3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ter feníl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3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4-Nitrofenet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44.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4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rietilenglic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4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lcohol 3-fenoxibencíl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4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Dipropilenglic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4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Tetraetilenglic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4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Tripropilenglico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lang w:val="it-IT"/>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ter monometílico de la hidroquinon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5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Sulfoguayacolato de potasi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5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ugenol o isoeugenol, excepto grado farmacéut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Peróxido de lauril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09.6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Hidroperóxido de cumen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09.6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Peróxido de dicumil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09.6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Hidroperóxido de paramentan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09.6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1.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Gliox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Aldehído decíl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Aldehído isobutír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1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Glutaraldehíd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Octana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1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Citra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1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Aldehído undecilén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19.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Hexaldehí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19.1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Aldehído hept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2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Fenilacetaldehíd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2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Aldehído ciclám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Aldehídos-alcoho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4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Aldehído 3-fenoxilbenc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2.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Paraformaldehí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4.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Diisobutilceton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2914.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9" w:after="30"/>
              <w:ind w:hanging="0"/>
              <w:rPr>
                <w:szCs w:val="18"/>
              </w:rPr>
            </w:pPr>
            <w:r>
              <w:rPr>
                <w:szCs w:val="18"/>
              </w:rPr>
              <w:t xml:space="preserve">Oxido de mesitil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4.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Metilisoamilceton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4.1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metil gliox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4.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exano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4.23.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Metiliono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4.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4.3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Benzofeno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4.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4.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4.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4.6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Antraquinon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4.6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ido fórm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pt-BR"/>
              </w:rPr>
              <w:t>Formiato de sodio o de cal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1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Formiato de cobr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ido acét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et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2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etatos de cobal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etato de e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3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etato de vin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3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etato de me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3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etato de cedr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5.4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loruro de monocloro ace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5.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5.5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ropionato de cedr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5.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5.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butanoico (Acido butí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5.6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7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stearato de bu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7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Palmitato de me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7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9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ido capro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90.2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ido capr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5.90.2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loropropionato de me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lang w:val="pt-PT"/>
              </w:rPr>
            </w:pPr>
            <w:r>
              <w:rPr>
                <w:szCs w:val="18"/>
                <w:lang w:val="pt-PT"/>
              </w:rPr>
              <w:t>Acrilato de metilo o de etilo.</w:t>
            </w:r>
            <w:r>
              <w:rPr>
                <w:szCs w:val="18"/>
                <w:lang w:val="pt-BR"/>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1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Acrilato de butil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1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1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ido metacrílico y sus s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1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Metacrilato de metil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14.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Metacrilato de etilo o de butil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14.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15.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ido crotón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al de sodio del ácido benzo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3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Benzoato de etilo o de benc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3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ido cinám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6.3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loruro del ácido 2-(4-clorofenil) isovalé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Oxalato de potasio, grado reactiv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adípico sus sales y sus éste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sebásico y sus s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nhídrido male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Fumarato ferros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cido maleico y sus sal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cido itacón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1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fumá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cido clorhénd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Anhídrido clorhénd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3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al sódica del sulfoisoftalato de dime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7.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tartá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cido cítr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5.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itrato de sodi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5.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itrato férrico amón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5.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itrato de lit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5.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Ferrocitrato de calci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5.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Sales del ácido cítrico, excepto lo comprendido en las fracciones 2918.15.01, 2918.15.02, 2918.15.03 y 2918.15.04.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5.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6.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glicó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có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má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1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etil citrato de tribu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salicíl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2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2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alicilato de me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23.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alicilato de benc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18.2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8.29.1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ubgalato de bismu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8.29.1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pt-PT"/>
              </w:rPr>
              <w:t>Acido gálico o galato de prop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8.3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steres del ácido acetoacét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8.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8.9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ctobionato de cal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8.99.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Glicirretinato de alumi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8.99.1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Glicidato de etil metil fen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9.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pt-PT"/>
              </w:rPr>
              <w:t>Fosfato de tricresilo o de trifen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9.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pt-PT"/>
              </w:rPr>
              <w:t>Fosfato de tributilo, de trietilo o de trioc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19.90.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ctofosfato de calc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0.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ulfato de sodio y laur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0.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Fosfito del Trisnonilfen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0.9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ilicato de e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0.90.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steres carbónicos, sus sales y sus derivados, excepto lo comprendido en la fracción 2920.90.08.</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1.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Trieti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propi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1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Aminopropa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utilamina, excepto lo comprendido en la fracción 2921.19.09.</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1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ributi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1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buti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19.1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metileti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19.1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eti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19.1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ales de la dietilamina, excepto lo comprendido en la fracción 2921.19.13.</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42.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sulfanílico y su sal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42.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anilín disulfón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42.1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metanílico y su sal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4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oluidina, excepto lo comprendido en la fracción 2921.43.06.</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44.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45.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naftión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4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encilamina sustitu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4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Xilid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1.51.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it-IT"/>
              </w:rPr>
              <w:t>Acido nitro-amino difenilamino- sulfón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onoetano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etano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etiletano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9.1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N-Octil gluc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9.2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urato de dietano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9.3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Isopropoxipropi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19.3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Metoxieti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29.2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anisidi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2.29.2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Las demás fenetidinas; sales de anisidinas, dianisidinas y fenetidi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2.39.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Difenil amino aceto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2.4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2.4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Glutam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2.4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2.4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Fenilalan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2.4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ido yodopanoico y sus sales sód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2.4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cido aspárt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2.50.1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ales de fenilefr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3.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3.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ecitina de soy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3.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3.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pt-PT"/>
              </w:rPr>
              <w:t>Betaína base, clorhidrato o yodhidra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3.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loruro de benzalco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4.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Oleam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4.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rucam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4.1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Metacrilam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4.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Formamida y sus derivados de sustitu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4.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4.29.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etotoluid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4.29.1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i/>
                <w:szCs w:val="18"/>
              </w:rPr>
              <w:t>p</w:t>
            </w:r>
            <w:r>
              <w:rPr>
                <w:szCs w:val="18"/>
              </w:rPr>
              <w:t>-Amino acetanil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4.29.3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rbamatos o dicarbamatos cíclicos, excepto lo comprendido en las fracciones 2924.29.01, 2924.29.02, 2924.29.43 y 2924.29.48.</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4.29.4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ido acetrizo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5.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acarina y sus s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6.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cetona cianhidr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26.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ianoacetato de metilo, de etilo o de but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7.0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zodicarbonam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28.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Metil-etil-cetoxim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Tiourea; dietiltioure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Acido tioglicól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auril mercaptan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90.1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pt-PT"/>
              </w:rPr>
              <w:t>Amilxantato de potasio; secbutilxantato de sodio; isopropilxantato de sodio; isobutilxantato de so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90.2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Tioacetam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90.2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tiltioeta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90.3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Tioaldehídos, tiocetonas o tioáci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90.6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Tiocarbanil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0.90.7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Pentaclorotiofenol o su sal de cinc.</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1.0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Oxidos o cloruros de dialquil estañ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1.0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Cloruro de metil magnesi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1.00.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Cacodilato de sodi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1.00.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Acido arsaníl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1.00.1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Glicolil arsanilato de bismu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2.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Nitrofurazo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2.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umarina, metilcumarinas y etilcumari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2.2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Fenolftaleí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2.9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ucalipt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2.99.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Butóxido de piperon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2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Etilenure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39.2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Metil pirid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39.2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ales de la clorfenir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39.3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Omeprazol y sus s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49.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Quinol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49.1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en-US" w:eastAsia="en-US"/>
              </w:rPr>
              <w:t>Pamoato de pirvi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5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ales de la piperaz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59.1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en-US" w:eastAsia="en-US"/>
              </w:rPr>
              <w:t>Trietilendi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6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en-US" w:eastAsia="en-US"/>
              </w:rPr>
              <w:t>Me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6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Acido isocianúrico, sus derivados y sus sal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6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Acido cianúrico, sus derivados y sus sal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69.1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en-US" w:eastAsia="en-US"/>
              </w:rPr>
              <w:t>Hexametilentetramina (Meten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2933.7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uril lactam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33.99.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Dimetilacrida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33.99.4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itrato de etoheptaz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34.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ercaptotiazol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2934.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Yoduro de ditiazan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4.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Furazolidon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4.9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itrato de oxolam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4.9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Morfolin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4.99.1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Furaltado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4.99.2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cidos nucleicos y sus s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4.99.2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Sultonas y sultam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4.99.4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4,4'-Ditiodimorfol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5.00.2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oluensulfonam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4.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5.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6.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7.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Nicotinamida (Niacinamid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Vitamina D</w:t>
            </w:r>
            <w:r>
              <w:rPr>
                <w:position w:val="-3"/>
                <w:szCs w:val="18"/>
              </w:rPr>
              <w:t>3</w:t>
            </w:r>
            <w:r>
              <w:rPr>
                <w:szCs w:val="18"/>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2936.90.05 </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as demás provitaminas sin mezcl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36.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40.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Fosfato de fructos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2942.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001.2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cidos bili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00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Tafetán engomado o venditas adhesivas</w:t>
            </w:r>
            <w:r>
              <w:rPr>
                <w:szCs w:val="18"/>
                <w:lang w:val="en-US" w:eastAsia="en-US"/>
              </w:rPr>
              <w:t>.</w:t>
            </w:r>
            <w:r>
              <w:rPr>
                <w:szCs w:val="18"/>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005.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Cs w:val="18"/>
              </w:rPr>
              <w:t>Vendas elásticas</w:t>
            </w:r>
            <w:r>
              <w:rPr>
                <w:szCs w:val="18"/>
                <w:lang w:val="en-US" w:eastAsia="en-US"/>
              </w:rPr>
              <w:t>.</w:t>
            </w:r>
            <w:r>
              <w:rPr>
                <w:szCs w:val="18"/>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006.4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lang w:val="en-US" w:eastAsia="en-US"/>
              </w:rPr>
              <w:t>Preparaciones de metales preciosos para obturación dent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xtracto de quebrach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xtracto de mimosa (acaci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1.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xtracto de roble o de castañ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2.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roductos curtientes orgánicos sinté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2.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4.13.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olorantes básicos, excepto lo comprendido en la fracción 3204.13.01 y 3204.13.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7.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Vidrio en polvo o gránul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7.4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Vidrio en escamillas, aun cuando estén coloreadas o plate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07.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10.0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inturas a base de grafito artificial, cuya propiedad es impartir resistencia eléctri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10.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1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15.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215.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e escribir.</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301.1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301.1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e lima, excepto lo comprendido en las fracciones 3301.19.04, y 3301.19.05.</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407.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Preparaciones denominadas "ceras para odontología", a base de caucho o gutaperch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407.0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Preparaciones denominadas "ceras para odontología", excepto lo comprendido en la fracción 3407.0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407.0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Estuco o yeso preparado en polvo o en pasta para trabajos dent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3.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4.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Pepto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4.0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Peptonato ferros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4.0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Querat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4.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 xml:space="preserve">Dextrina y demás almidones y féculas modificad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5.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Co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7.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Hialuronidas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7.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Papaí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7.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Cloruro de lisozim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507.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701.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3701.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Cs w:val="18"/>
              </w:rPr>
            </w:pPr>
            <w:r>
              <w:rPr>
                <w:szCs w:val="18"/>
              </w:rPr>
              <w:t>Placas secas para fotografí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1.9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Planchas litográficas fotopolíme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1.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2.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a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2.3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a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2.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2.4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2.4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2.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2.95.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Para fotografía instantáne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2.95.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3.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Papeles para fotografí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3.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3.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Papel positivo a base de óxido de cinc y colorante estabilizad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3.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Papel para heliografía, excepto al ferrocianu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3.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4.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Placas, películas, papel, cartón y textiles, fotográficos, impresionados pero sin revel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Placas y películas ortocromáticas reveladas, para la impresión de periódicos, libros, fascículos, revistas, material didáctico o coleccio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5.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3705.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4"/>
              <w:ind w:hanging="0"/>
              <w:rPr>
                <w:szCs w:val="18"/>
              </w:rPr>
            </w:pPr>
            <w:r>
              <w:rPr>
                <w:szCs w:val="18"/>
              </w:rPr>
              <w:t>Películas fotográficas en rollos, con anchura de 35 mm, sin sonido, con reproducción de documentos, de textos o de ilustraciones, técnicas o científicas, para enseñanza o con fines culturales, reconocibles como concebidas exclusivamente para instituciones de educación o similares. (fracción omit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3705.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icrofilm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70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706.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elículas cinematográficas educativas, aun cuando tengan impresión directa de sonid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706.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Grafito coloidal o semicoloid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1.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reparación refractaria que contenga básicamente coque, grafito, brea o alquitrá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1.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2.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arbón activ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2.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Tierras de fuller, activ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2.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5.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Aceite de pi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6.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6.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8.94.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09.9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De los tipos utilizados en la industria del cuero o industrias similare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0.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reparaciones para el decapado de metal; pastas y polvos para soldar, constituidos por metal y otros produc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0.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Fundentes para soldadura, usados en el proceso de arco sumergido, en forma de gránulos o pellets, a base de silicato y óxidos metál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0.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1.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1.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1.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5.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6.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7.0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Mezcla de dialquilbencen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18.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Elementos químicos dopados para uso en electrónica, en discos, obleas ("wafers") o formas análogas; compuestos químicos dopados para uso en electróni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823.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 xml:space="preserve">Acido esteári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823.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24.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Mezclas de polvos de carburo de tungsteno con uno o varios de los siguientes compuestos y/o elementos: carburo de tantalio, carburo de titanio, cobalto, níquel, molibdeno, cromo o colombio; aun cuando contengan parafi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24.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24.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lang w:val="es-UY"/>
              </w:rPr>
              <w:t>Sorbitol, excepto el de la subpartida 2905.44.</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24.90.2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Sílice en solución coloid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24.90.4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Cartuchos con preparados químicos que al reaccionar producen luz frí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3824.90.4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Cs w:val="18"/>
              </w:rPr>
            </w:pPr>
            <w:r>
              <w:rPr>
                <w:szCs w:val="18"/>
              </w:rPr>
              <w:t>Preparación para producir niebla artificial ("Humo líqui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824.90.5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Resinas de guayaco, modificada con sustancias nitrogen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824.90.5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lang w:val="en-US" w:eastAsia="en-US"/>
              </w:rPr>
              <w:t>Metilato de sodio al 25% en meta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824.90.5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Preparaciones endurecedoras o agentes curantes para resinas epóxicas a base de mercaptanos o de mezclas de poliamidas con resinas epóxicas o 4,4'-isopropilidendifeno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824.90.7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Cs w:val="18"/>
                <w:lang w:val="en-US" w:eastAsia="en-US"/>
              </w:rPr>
              <w:t>Sales insolubles en agua de los ácidos nafténicos, excepto lo comprendido en la fracción 3824.90.76; ésteres de los ácidos nafténicos</w:t>
            </w:r>
            <w:r>
              <w:rPr>
                <w:szCs w:val="18"/>
              </w:rPr>
              <w:t>.</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07.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Resinas epóxidas, excepto lo comprendido en la fracción 3907.30.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07.3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Resinas epóxidas tipo etoxilinas cicloalifáticas o novola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07.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07.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Resinas a base de policarbonatos, en forma líquida o pastosa, incluidas las emulsiones, dispersiones y solucio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07.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07.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07.7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Poli(ácido láct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07.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07.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0.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Resinas de silicona ("potting compound") para empleo electrón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2.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2.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3.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6.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Varil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6.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7.2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7.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7.3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7.3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Tubería de materias plásticas, artificiales hasta de 20 mm de diámetro exterior, con goteras integradas, para riego agrícol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7.3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7.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Accesori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19.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20.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20.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20.4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lang w:val="en-US" w:eastAsia="en-US"/>
              </w:rPr>
              <w:t>Placas, láminas, hojas y ti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20.4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Placas, láminas, hojas y tiras, rígi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20.5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20.6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De policarbon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20.6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20.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392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3923.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jas, cajones, jaulas y artículos similares, excepto lo comprendido en la fracción 3923.10.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3923.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polímeros de etile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3.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Fundas, sacos y bolsas, para envase o empaqu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3.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3.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Tanques o recipientes con capacidad igual o superior a 3.5 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3.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3.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3.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Tapones, tapas, cápsulas y demás dispositivos de cierr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3.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pósitos, cisternas, cubas y recipientes análogos, de capacidad superior a 300 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rendas de vestir, sus accesorios y dispositivos, para protección contra radiacione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Empaquetaduras (juntas), excepto lo comprendido en la fracción 3926.90.21.</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3926.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alvavid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3926.9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Flotadores o boyas para redes de pes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avadoras de pipetas, probetas o vasos gradu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1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rotectores para el sentido auditiv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1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etras, números o signo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1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inchos fijadores o abrazaderas, excepto lo comprendido en la fracción 3926.90.2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1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Almácigas, con oquedades perfor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1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Membranas filtrantes, excepto lo comprendido en la fracción 3926.90.2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2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Empaques para torres de destilación o absor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2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Embudo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3926.90.3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Bastidores para colmena, incluso con su arillo y tapas utilizables como envases para la mie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5.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6.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Junt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6.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7.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lang w:val="en-US" w:eastAsia="en-US"/>
              </w:rPr>
              <w:t>Hilos y cuerdas, de caucho vulcaniz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8.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lacas, hojas y ti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8.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9.1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Reconocibles como concebidos para el manejo de productos a temperaturas inferiores a -39°C. (fracción omit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9.1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9.4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09.4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0.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on anchura superior a 20 cm.</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0.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4010.1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0.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 xml:space="preserve">Reforzadas solamente con plástico, de anchura superior a 20 cm.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0.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 xml:space="preserve">Reforzadas solamente con plástico, excepto lo comprendido en la fracción 4010.19.03.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0.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 xml:space="preserve">La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0.35.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a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4.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ojines neumá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4.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Orinales para incontinenci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5.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rendas de vestir y sus accesorios, para protección contra radiacione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5.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Trajes de bucear (de buz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6.9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6.95.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Salvavi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016.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Arandelas, válvulas u otras piezas de uso técnico, excepto lo comprendido en la fracción 4016.99.08.</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016.9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Cápsulas o tapo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016.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017.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203.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Para protección contra radiacione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203.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Para protección contra radiacione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203.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protección contra radiacione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205.0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Artículos para usos técnicos de cuero natural o cuero regenerad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820.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823.7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Empaquetadu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823.9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Papel metaliz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823.9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Parafinado o encer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90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lang w:val="en-US" w:eastAsia="en-US"/>
              </w:rPr>
              <w:t>Obras de la literatura universal y libros técnicos, científicos o de arte, incluso los de carácter biográf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905.9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Cartas geográficas, topográficas o náuticas; mapas mur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905.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905.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Cartas geográficas, topográficas o náuticas; mapas mur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905.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906.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Planos y dibujos originales hechos a mano, de arquitectura, ingeniería, industriales, comerciales, topográficos o similares; textos manuscritos; reproducciones fotográficas sobre papel sensibilizado y copias con papel carbón (carbónico), de los planos, dibujos o textos antes mencion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491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Catálogos en idioma distinto del español, cuando se importen asignados en cantidad no mayor de 3 ejemplares por destinatari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911.9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Terapéutico-pedagógicos, reconocibles como concebidos exclusivamente para instituciones de educación especial o simi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4911.9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Impresos con claros para escribi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5911.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Juntas, arandelas, membranas, discos, manguitos o artículos análogos para usos técnic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591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804.2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iedras para afilar o pulir a mano, de abrasivos aglomerados o de pasta cerámi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804.2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805.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n soporte de otras materi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3.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lacas perforadas generadoras de infrarrojos, muflas, tapones y tapas, crisoles con capacidad de hasta 300 decímetros cúbicos, excepto lo comprendido en la fracción 6903.10.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3.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3.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risoles, con capacidad de hasta 300 decímetros cúbic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3.2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opor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3.2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oquil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3.2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Norias o botas, cubiertas de norias, y tubos, agujas o émbolos, rotores, agitadores o anill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9.1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oldes de porce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9.1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cipientes para líquidos corrosiv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9.11.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Válvulas de retención, tipo con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9.11.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Guiahil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9.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6909.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0.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a inseminación artifici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0.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0.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apones, tapas y demás dispositivos de cierr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0.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4.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lementos de óptica comú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ristales correctores para gafas (anteoj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Goteros, pipetas, vasos de precipitados y vasos graduad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7017.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Ampollas, tubos de ensayo, portaobjetos y cubreobjetos para microscopi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7017.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Recipientes con boca esmerila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7017.1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Embudos, buretas y probet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7017.1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Tubos de filtración o de desecación, alargamientos o empalmes, placas, llaves o válvu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7017.1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Retort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1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Frascos para el cultivo de microbi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10.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Junt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10.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ubos de viscosidad; tubos desec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10.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git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10.1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ápsu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Goteros y matraces, pipetas, vasos de precipitados y vasos gradu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tortas, embudos, buretas y probet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2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ápsulas y refrigeran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cipientes con boca esmerila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ubos de filtración o de desecación alargamientos o empalm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secadores, tapas o tiras para el cultivo de microbi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ubos de viscosidad; tubos desec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7.9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ristalizadores y refrigerantes (condens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19.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w:t>
            </w:r>
            <w:r>
              <w:rPr>
                <w:szCs w:val="18"/>
                <w:lang w:val="en-US" w:eastAsia="en-US"/>
              </w:rPr>
              <w:t>Mat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020.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110.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n bruto o en polv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110.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110.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1.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erpenti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1.2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erpenti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3.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5.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5.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randelas (incluidas las arandelas de muelle (resort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5.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5.3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5.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9.99.1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elas metálicas, excepto lo comprendido en las fracciones 7419.99.10 y 7419.99.1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419.99.1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w:t>
            </w:r>
            <w:r>
              <w:rPr>
                <w:szCs w:val="18"/>
                <w:lang w:val="en-US" w:eastAsia="en-US"/>
              </w:rPr>
              <w:t>uelles (resortes), excepto lo comprendido en la fraccion 7419.99.14.</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508.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risoles reconocibles como concebidos exclusivamente para laborato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608.2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erpenti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608.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612.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61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lavos, puntillas, remaches, arandelas, tornillos o tuerc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616.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a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806.0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ubos y accesorios de tubería (por ejemplo: empalmes (racores), codos, manguitos), de plom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806.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a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907.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ubos y accesorios de tubería (por ejemplo: empalmes (racores), codos, manguitos), de cinc.</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7907.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007.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01.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02.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03.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0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07.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08.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09.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10.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11.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12.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12.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12.5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12.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113.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1.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izallas para setos, tijeras de podar y herramientas similares, para usar con las dos man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2.3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Guarnecidas de diamant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2.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2.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3.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a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3.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3.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izallas para metales y herramientas similar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3.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acaboc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3.4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rtatub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3.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4.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laves de palanca y de martillo rotativo (matraca), excepto lo comprendido en la fracción 8204.11.02.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4.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4.1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4.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De palanca y de martillo rotativo (matrac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4.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Taladros, excepto lo comprendido en la fracción 8205.10.03.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anerales para aterrajar, aun cuando se presenten con sus dados (terraj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a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Martillos y maz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n probador de corriente, incluso con su lámpara; de matraca; de cabeza giratoria.</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5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spátulas. NOM Art. 3 IX</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5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lcuzas (aceiter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5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ortavidri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5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ngrapador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59.1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paratos o herramientas tipo pistola, impulsados por cartuchos detonantes, para incrustar o remachar taquetes, pernos o clav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59.1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Remachador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59.1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xtractores de poleas o de rodamient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59.1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ompresores para colocar anillos de piston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59.1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Atadores o precintador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ámparas de soldar.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5.7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Prensas de sujeci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7.13.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répanos (de tricono, de corona y ot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207.1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Brocas con extremidades dent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Brocas, con parte operante de carbur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Utiles de embutir, estampar o punzonar, excepto lo comprendido en la fracción 8207.30.02.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Brocas, con parte operante de diamant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5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Brocas, con parte operante de carbur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Escariadores o rimas, excepto lo comprendido en las fracciones 8207.60.03 y 8207.60.05.</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6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Mandriles, reconocibles como concebidos exclusivamente para laminador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6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Escariadores o rimas ajustab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6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lang w:val="pt-PT"/>
              </w:rPr>
            </w:pPr>
            <w:r>
              <w:rPr>
                <w:szCs w:val="18"/>
                <w:lang w:val="pt-PT"/>
              </w:rPr>
              <w:t>Escariadores constituidos enteramente por carburos metál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6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7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Fresas madre para generar engra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7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Fresas constituidas enteramente por carburos metálic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7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7.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8.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8.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08.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11.9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11.94.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Hoj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13.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Tijeras y sus hoj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14.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214.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Esquilado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302.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Para mueb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302.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309.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Tapones o tapas, excepto lo comprendido en las fracciones 8309.90.02, 8309.90.03, 8309.90.07 y 8309.90.08.</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0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lang w:val="en-US"/>
              </w:rPr>
              <w:t>Reactores nucle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0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Máquinas y aparatos para la separación isotópica, y sus par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01.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Partes de reactores nucleares.</w:t>
            </w:r>
          </w:p>
          <w:p>
            <w:pPr>
              <w:pStyle w:val="Texto"/>
              <w:spacing w:lineRule="auto" w:line="240" w:before="36" w:after="34"/>
              <w:ind w:hanging="0"/>
              <w:rPr>
                <w:szCs w:val="18"/>
              </w:rPr>
            </w:pPr>
            <w:r>
              <w:rPr>
                <w:szCs w:val="18"/>
              </w:rPr>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2.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a generación de vapor de agu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2.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2.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lderas denominadas “de agua sobrecalenta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2.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3.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lde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3.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4.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ndensadores para máquinas de vap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5.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Generadores de atmósferas, sean oxidantes, reductoras o neutras, para tratamiento térmico de los met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5.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7.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7.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07.32.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n potencia igual o inferior a 15 C.P., excepto con cigüeñal en posición vertical.</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07.3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07.3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07.34.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07.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09.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De motores de avia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1.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De empuje superior a 25 k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1.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De potencia inferior o igual a 1,100 kW.</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1.9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De turborreactores o de turbopropuls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2.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Propulsores a reacción, excepto los turborreact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2.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Con movimiento rectilíneo (cilind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2.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2.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De aire, reconocibles como concebidos exclusivamente para bombas neumát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2.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2.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2.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otores de vien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2.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2.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émbolo, para el manejo de oxígeno líquido, a presión entre 29 y 301 kg/cm² (28 y 300 atmósferas), con dispositivos medidor y totalizad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Medidoras, de engra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Motobomba, de émbolos con motor hidráulico lineal, inyectora de fertilizantes, con peso inferior a 5 kg.</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Bombas manuales, excepto las de las subpartidas 8413.11 u 8413.19.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 xml:space="preserve">Para inyección de diese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3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Reconocibles para tractores agrícolas e industri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Sumergibles, con tubería de descarga de diámetro interior igual o superior a 63 mm, sin exceder de 610 mm.</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6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De engranes, excepto lo comprendido en la fracción 8413.6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6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Hidráulicas de paletas, para presión inferior o igual a 217 kg/cm² (210 atmósfe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6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3.7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Portátiles, contra incend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7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umergibles, con tubería de descarga de diámetro interior igual o superior a 63 mm, sin exceder de 610 mm.</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7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Motobombas sumergibl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7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ombas de tipo centrífugo para manejo de petróleo y sus deriv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7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8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caudal variable, aun cuando tengan servomot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8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8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levadores de líqui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91.1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ircuitos modulares, reconocibles como concebidos exclusivamente para lo comprendido en la fracción 8413.11.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3.9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elevadores de líqui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pPr>
            <w:r>
              <w:rPr>
                <w:szCs w:val="18"/>
              </w:rPr>
              <w:t>Rotativas, de anillo líquido, con capacidad de desplazamiento superior a 348 m</w:t>
            </w:r>
            <w:r>
              <w:rPr>
                <w:position w:val="8"/>
                <w:szCs w:val="18"/>
              </w:rPr>
              <w:t>3</w:t>
            </w:r>
            <w:r>
              <w:rPr>
                <w:szCs w:val="18"/>
              </w:rPr>
              <w:t>/h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1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Reconocibles como concebidas exclusivamente para tractores agrícolas e industri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Bombas de aire, de mano o pedal.</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3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Denominados abiertos, excepto lo comprendido en la fracción 8414.30.06.</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3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Motocompresores herméticos, con potencia superior a 1 1/2 C.P. sin exceder de 5 C.P.</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3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pPr>
            <w:r>
              <w:rPr>
                <w:szCs w:val="18"/>
              </w:rPr>
              <w:t>Rotativos, de segunda etapa de compresión, con un desplazamiento volumétrico de hasta 15 m</w:t>
            </w:r>
            <w:r>
              <w:rPr>
                <w:position w:val="8"/>
                <w:szCs w:val="18"/>
              </w:rPr>
              <w:t>3</w:t>
            </w:r>
            <w:r>
              <w:rPr>
                <w:szCs w:val="18"/>
              </w:rPr>
              <w:t xml:space="preserve"> por minuto, para ser utilizados en sistemas de refrigeración de baja temperatur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5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Ventiladores anticondensantes de 12 v, corriente direc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5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5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6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Eyect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8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Turbocompresores de aire u otros gas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8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Compresores de clo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80.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pPr>
            <w:r>
              <w:rPr>
                <w:szCs w:val="18"/>
              </w:rPr>
              <w:t>Bombas de aire, de dos impulsores rotativos, con capacidad de 2.0 a 48.5 m</w:t>
            </w:r>
            <w:r>
              <w:rPr>
                <w:position w:val="8"/>
                <w:szCs w:val="18"/>
              </w:rPr>
              <w:t>3</w:t>
            </w:r>
            <w:r>
              <w:rPr>
                <w:szCs w:val="18"/>
              </w:rPr>
              <w:t>, por minu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80.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Generadores de émbolos lib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80.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Enfriadores circulares para hornos de sinteriza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Bielas o émbol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Sellos mecánicos, reconocibles como concebidos exclusivamente para compresores de refrigeración denominados abiertos (fracción omiti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8414.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4"/>
              <w:ind w:hanging="0"/>
              <w:rPr>
                <w:szCs w:val="18"/>
              </w:rPr>
            </w:pPr>
            <w:r>
              <w:rPr>
                <w:szCs w:val="18"/>
              </w:rPr>
              <w:t>Rotores y estatores reconocibles como concebidos exclusivamente para lo comprendido en la subpartida 8414.30.</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4.9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Impulsores o impelentes para compresores centrífug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De pared o para ventanas, ya sea formando un solo cuerpo, o del tipo “sistema de elementos separados” (“split-system”).</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5.8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Sin equipo de enfriamient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6.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6.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7.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Para fusión de minerales metalúrg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7.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8.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De compres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8.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De absorción, eléctricos, con peso unitario inferior o igual a 200 kg.</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8.3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De absorción o compresión con peso unitario superior a 200 kg.</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8.3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De compresión, con peso unitario inferior o igual a 200 kg, excepto lo comprendido en la fracción 8418.30.03.</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8.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8.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De absorción, eléctricos, con peso unitario igual o inferior a 200 kg.</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8.4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De absorción, con peso unitario superior a 200 kg.</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8.4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De compresión, excepto de uso domést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8.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8.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8.6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8.69.1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Plantas para la elaboración de hielo, excepto lo comprendido en las fracciones 8418.69.15, 8418.69.16 y 8418.69.17.</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8.6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8.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Quemadores a gas y/o keroseno, reconocibles como concebidos exclusivamente para refrigera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8.9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Condensadores de casco y tubo horizontal o vertic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9.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9.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De vací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9.3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De gran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9.3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Discontinuos de charo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9.31.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Túneles, de banda continu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9.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9.4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Aparatos o columnas de destilación fraccionada y rectificación, excepto lo comprendido en la fracción 8419.40.04.</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9.4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Columnas para la destilación fraccionada del air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19.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Pasterizadores y otras máquinas precalentadoras o preenfriadoras de la industria láctea, excepto lo comprendido en la fracción 8419.50.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5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cipientes calentadores o enfriadores, de doble pared o doble fondo con dispositivos para la circulación del fluido calentador o enfriad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5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Cambiadores o intercambiadores de temperatura con serpentines tubulares, excepto lo comprendido en la fracción 8419.50.05.</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5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Constituidos por tubos de grafito impermeabilizados con resinas polimeriz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8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Aparatos para tratamiento al vapor.</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8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8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Esterilizadores o enfriadores, rotativos o continuos tipo atmosférico, para frutas, hortalizas o alimentos envasados, con peso unitario superior a 100 kg.</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8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Torres de enfriamien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8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Esterilizadores de envases de vidrio, incluso provistos de dispositivos para el lav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8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Autoclave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8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Estufas para el cultivo de microorganism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8419.89.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2"/>
              <w:ind w:hanging="0"/>
              <w:rPr>
                <w:szCs w:val="18"/>
              </w:rPr>
            </w:pPr>
            <w:r>
              <w:rPr>
                <w:szCs w:val="18"/>
              </w:rPr>
              <w:t>Cubas de fermenta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89.1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sodorizadores semicontinu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89.1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vaporadores de múltiple efecto, excepto lo comprendido en la fracción 8419.89.20.</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89.1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vaporadores o deshidratadores, excepto lo comprendido en las fracciones 8419.89.12 y 8419.89.20.</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89.1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paratos de torrefa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89.1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paratos para tratamiento al vap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89.1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armit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8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conocibles como concebidas exclusivamente para liofilizadores o para aparatos de vaporización o tratamiento al vap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conocibles como concebidas exclusivamente para aparatos usados en la investigación de laborato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conocibles como concebidas exclusivamente para aparatos de destila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19.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entrífugas horizontales para la descarga continua de sóli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1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entrífugas con canasta de eje de rotación vertic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21.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ódulos de ósmosis invers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urificadores de líquidos o desaereadores, excepto lo comprendido en las fracciones 8421.29.02 y 8421.29.06.</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lang w:val="en-US" w:eastAsia="en-US"/>
              </w:rPr>
            </w:pPr>
            <w:r>
              <w:rPr>
                <w:szCs w:val="18"/>
                <w:lang w:val="en-US" w:eastAsia="en-US"/>
              </w:rPr>
              <w:t>8421.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lang w:val="en-US" w:eastAsia="en-US"/>
              </w:rPr>
            </w:pPr>
            <w:r>
              <w:rPr>
                <w:szCs w:val="18"/>
                <w:lang w:val="en-US" w:eastAsia="en-US"/>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3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Filtros para máscaras antig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3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sgasific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lang w:val="en-US" w:eastAsia="en-US"/>
              </w:rPr>
            </w:pPr>
            <w:r>
              <w:rPr>
                <w:szCs w:val="18"/>
                <w:lang w:val="en-US" w:eastAsia="en-US"/>
              </w:rPr>
              <w:t>8421.39.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lang w:val="en-US" w:eastAsia="en-US"/>
              </w:rPr>
            </w:pPr>
            <w:r>
              <w:rPr>
                <w:szCs w:val="18"/>
                <w:lang w:val="en-US" w:eastAsia="en-US"/>
              </w:rPr>
              <w:t xml:space="preserve">Convertidores catalític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9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conocibles como concebidas exclusivamente para las utilizadas en investigación de laborato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1.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2.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a limpiar botellas y otros recipientes, excepto lo comprendido en las fracciones 8422.20.02 y 8422.20.03.</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2.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a lavar botellas de vidrio, cuya capacidad sea de 3 ml a 20 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3.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3.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osificadores o comprobadoras que funcionen por medio de peso patr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3.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3.8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funcionamiento electrónic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3.8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funcionamiento electrónic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3.8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3.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esas para toda clase de básculas o balanz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3.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4.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ulverizadores, espolvoreadores, esparcidores o aspers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5.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5.4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25.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27.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29.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0.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3.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lang w:val="en-US"/>
              </w:rPr>
            </w:pPr>
            <w:r>
              <w:rPr>
                <w:szCs w:val="18"/>
              </w:rPr>
              <w:t>La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7.8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Desgerminadoras de maíz.</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7.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8.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8.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Cubas provistas de agitadores; desfibradores; trituradoras (desmenuzadoras), molin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8.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8.6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Peladoras de pap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8.6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Máquinas para quitar el peciolo de los fru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8.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lang w:val="pt-PT"/>
              </w:rPr>
              <w:t>Rebanadoras, picadoras o embutidoras de pescados, crustáceos o molus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39.1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Máquinas y aparatos para investigación en laboratorio, consistentes en distribuidores de suspensión uniforme de fibras o formadores de hoj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41.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lang w:val="pt-PT"/>
              </w:rPr>
              <w:t>Cortadoras plegadoras, cortadoras de bobinas o de rollos, embobinadoras o desembobinado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42.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8443.1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Para oficina.</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43.3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Aparatos de fotocopia electrostáticos, por procedimiento directo (reproducción directa del original) excepto lo comprendido en la fracción 8443.39.04.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43.3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os demás aparatos de fotocopia de contact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43.3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Aparatos de termocopi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43.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56.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a cor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58.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Paralelos universales, con distancia entre puntos hasta de 4.5 m y con capacidad de volteo hasta de 750 mm de diámetro sobre la banca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58.1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emiautomáticos revólver, con torre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59.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De banco o de columna, con transmisión por medio de bandas o de engranes y capacidad de taladrado igual o inferior a 38.10 mm de diámetr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59.5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control numé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60.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a cuchillas rectas (planas) de longitud hasta de 610 mm.</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60.4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control numér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60.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0.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Amoladoras (esmeriladoras) o pulidoras, accionadas eléctricamente, excepto lo comprendido en la fracción 8460.9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0.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Biseladoras, excepto lo comprendido en la fracción 8460.9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1.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1.5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erradoras de disco o de cinta sinfín, excepto lo comprendido en la fracción 8461.5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1.5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Serradoras hidráulicas alternativas, excepto lo comprendido en la fracción 8461.5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1.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Máquinas de cepillar, de codo para metales, con carrera máxima del carro hasta 350 mm, excepto lo comprendido en la fracción 8461.90.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1.9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 máquinas de cepill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2.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pt-PT"/>
              </w:rPr>
              <w:t>Cizallas o guillotinas; cortadoras de alambre o alambr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3.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Máquinas de aserr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4.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Máquinas de amolar o puli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4.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Para cort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5.9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lang w:val="pt-BR"/>
              </w:rPr>
              <w:t>De cinta sinfín, de disco o alternativ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465.9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epilladoras desbastadoras con anchura útil inferior a 1,000 mm, excepto para 3 o 4 caras o para moldur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65.9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ijadoras o pulido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65.9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scortezadoras de rolliz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6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conocibles como concebidos exclusivamente para rectificadoras de los productos metál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66.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andriles o portaúti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66.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ortatroque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66.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6.93.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Cama, base, mesa, cabezal, contrapunto, arnés, cuna, carros deslizantes, columna, brazo, brazo de sierra, cabezal de rueda, “carnero”, armazón, montante, lunetas, husillo, obtenidos por fundición, soldadura o forj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6.9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Perforadoras por rotación y percusión para ro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Perforadoras por percusión para ro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Taladros, con capacidad de entrada de 6.35, 9.52 o 12.70 mm.</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2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Taladros, excepto lo comprendido en la fracción 8467.21.01.</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2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Perforadoras por percusión y rotación (rotomartillos), con potencia inferior o igual a 1/2 C.P.</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2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Para cortar arpille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22.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 xml:space="preserve">Sierra caladora, con potencia inferior o igual a 0.4 C.P.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2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Esmeriladoras con un mínimo de 4,000 RPM a un máximo de 8,000 RPM, con capacidad de 8 a 25 amperes y 120 v, con peso de 4 kg a 8 kg.</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67.2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Pulidora-lijadora orbital con potencia inferior o igual a 0.2 C.P.</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7.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7.8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Sierras o tronzadoras de cade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7.8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Hidrául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7.8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Perforadoras por rotación y percusión, excepto lo comprendido en la fracción 8467.89.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8.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Sopletes manu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8.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Sople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8.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8.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Par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9.0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Máquinas de escribir automáticas electrónic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9.0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Máquinas de escribir automáticas excepto lo comprendido en la fracción 8469.00.02</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9.0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Las demás máquinas de escribir, eléctric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69.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70.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 xml:space="preserve">Máquinas para franquear.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70.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 xml:space="preserve">Máquinas emisoras de boletos (tiqu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70.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 xml:space="preserve">Máquinas de contabilidad.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72.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 xml:space="preserve">Mimeógraf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72.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72.3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Para obliter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Cs w:val="18"/>
              </w:rPr>
            </w:pPr>
            <w:r>
              <w:rPr>
                <w:szCs w:val="18"/>
              </w:rPr>
              <w:t>8472.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Cs w:val="18"/>
              </w:rPr>
            </w:pPr>
            <w:r>
              <w:rPr>
                <w:szCs w:val="18"/>
              </w:rPr>
              <w:t>8472.90.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8"/>
              <w:ind w:hanging="0"/>
              <w:rPr>
                <w:szCs w:val="18"/>
              </w:rPr>
            </w:pPr>
            <w:r>
              <w:rPr>
                <w:szCs w:val="18"/>
              </w:rPr>
              <w:t xml:space="preserve">Para destruir document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2.90.1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Máquinas de imprimir direcciones o estampar placas de direccio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2.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lang w:val="en-US"/>
              </w:rPr>
            </w:pPr>
            <w:r>
              <w:rPr>
                <w:szCs w:val="18"/>
              </w:rPr>
              <w:t>La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3.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3.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Clasificadoras de tamiz, de minerales tipo espiral o tipo rastril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Separadoras por flotación, concebidas exclusivamente para laborato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Quebrantadores y trituradores de dos o más cilind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Quebrantadores de mandíbulas y trituradores de mue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2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Trituradores de navaj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2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lang w:val="pt-PT"/>
              </w:rPr>
            </w:pPr>
            <w:r>
              <w:rPr>
                <w:szCs w:val="18"/>
                <w:lang w:val="pt-PT"/>
              </w:rPr>
              <w:t>Trituradores (molinos) de bolas o de bar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2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Quebrantadores giratorios de conos, con diámetro de tazón inferior o igual a 1,200 mm.</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2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Trituradores de martillos, de percusión o de choqu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8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Tornos de alfarería o de cerámi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lang w:val="pt-PT"/>
              </w:rPr>
              <w:t>Para quebrantadoras, cribas, trituradoras (molinos) o pulverizado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5.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Máquinas para montar lámparas, tubos o válvulas eléctricas o electrónicas o lámparas de destello, que tengan una envoltura de vid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5.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5.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Par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7.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De un husillo, para materias termoplásticas o de elastómeros granul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7.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lang w:val="pt-PT"/>
              </w:rPr>
            </w:pPr>
            <w:r>
              <w:rPr>
                <w:szCs w:val="18"/>
                <w:lang w:val="pt-PT"/>
              </w:rPr>
              <w:t>Para granular, moler o triturar, cortadoras o troquelado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7.8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Molinos compactadores o densificadores para películas o fibras de materiales termoplást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7.8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Batidoras, molinos mezcladores; pigmentadoras en seco para materiales plásticos granul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7.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7.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Tornillos de inye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79.81.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Para galvanizar, estañar o recubrir metales, excepto lo comprendido en las fracciones 8479.81.03 y 8479.81.09.</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79.8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Humectadores o deshumectadores de air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8479.89.1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4"/>
              <w:ind w:hanging="0"/>
              <w:rPr>
                <w:szCs w:val="18"/>
              </w:rPr>
            </w:pPr>
            <w:r>
              <w:rPr>
                <w:szCs w:val="18"/>
              </w:rPr>
              <w:t>Vibradores electromagnéticos, incluso con alimentad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9.89.1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Reactores o convertidores catalíticos tubu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9.89.1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Enceradoras o pulidoras de pisos, con peso superior a 20 kg, para uso industri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8479.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80.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materias plásticas artificiales, éteres y ésteres de la celulosa, y resinas artifici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0.3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 pasta de papel, de papel de cartón o de guata de celulos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0.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0.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Moldes, patrones o sus partes, de metales comunes o sus aleaciones para proceso de prensado y/o soplado del vid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0.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0.6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0.7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0.7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 diafragma, con regulación manu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 compuerta.</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 cobre, bronce, latón o aluminio sin recubrimiento en su superficie.</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2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 funcionamiento automático por medio de actuad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2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 hierro o de acero, excepto lo comprendido en la fracción 8481.20.01.</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lang w:val="fr-FR"/>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Válvulas de retención, que operen automáticamente, excepto lo comprendido en las fracciones 8481.30.02 y 8481.30.03.</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3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Trampas de vapo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 bronce, reconocibles como concebidas exclusivamente para laborato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8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Válvulas de compuerta, excepto lo comprendido en la fracción 8481.80.24.</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8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Bocas o válvulas regulables para riego agrícola o de jardín (“hidrantes”) con diámetro igual o inferior a 203.2 mm.</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8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Boquillas o espreas para aspers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80.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 asiento, de tres o más vías, cuya sección giratoria de la vía sea a través de accionamiento manual por palan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Juntas metaloplástic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Máquinas y aparatos para la fabricación de semiconductores en forma de monocristales periformes u obleas (“wafers”)</w:t>
            </w:r>
            <w:r>
              <w:rPr>
                <w:szCs w:val="18"/>
                <w:lang w:val="en-US" w:eastAsia="en-US"/>
              </w:rPr>
              <w:t>.</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6.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Máquinas y aparatos para la fabricación de dispositivos semiconductores o circuitos electrónicos integra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486.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Máquinas y aparatos para la fabricación de dispositivos de visualización (display) de pantalla p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86.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Máquinas y aparatos descritos en la Nota 9 C) de este Capítul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86.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tes y accesorios reconocibles exclusivamente para lo comprendido en la fracción 8486.1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8486.90.02 </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tes y accesorios reconocibles exclusivamente para lo comprendido en la fracción 8486.2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86.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tes y accesorios reconocibles exclusivamente para lo comprendido en la fracción 8486.3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486.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tes y accesorios reconocibles exclusivamente para lo comprendido en la fracción 8486.4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1.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máquinas de afeitar o cortar el pelo, incluidas las esquilado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1.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1.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1.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Gener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1.3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Gener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1.32.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Motores reconocibles como concebidos exclusivamente para la propulsión de vehículos eléctricos, de la subpartida 8703.90.</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1.3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1.5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Asíncronos, trifás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1.5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Síncron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1.5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2.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2.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onvertidores rotativos eléctr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3.0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lang w:val="pt-BR"/>
              </w:rPr>
              <w:t>Blindajes de ferrita, para bobi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3.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Balastos para lámpa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Bobinas de indu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2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on peso unitario inferior a 5 kg, excepto lo comprendido en la fracción 8504.21.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21.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instrumentos para medición y/o prote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31.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instrumentos, para medición y/o prote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3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instrumentos de medición y/o prote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3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soldadura eléctrica, con capacidad nominal igual o inferior a 400 ampe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40.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Fuentes de voltaje, con conversión de corriente CA/CC/CA, llamadas “no break” o “uninterruptible power supply” (“UP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5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Reconocibles como concebidas exclusivamente para electrónic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04.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Núcleos de ferrit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5.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7.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8.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De potencia inferior o igual a 1,500 W y de capacidad del depósito o bolsa para el polvo inferior o igual a 20 l.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8508.19.01 </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spiradoras, con peso superior a 20 kg, para uso industri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08.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 aspirado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0.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feitador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0.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áquinas de cortar el pelo o esquilar.</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0.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ojas con o sin fil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0.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2.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2.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3.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4.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4.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inducción de baja frecuencia, para fusión de met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4.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4.3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ornos de laborato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4.3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ornos para el calentamiento y el secado con rayos catódicos, láser, ultravioleta, infrarrojos y de alta frecuenci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4.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4.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paratos de tratamiento térmico, excepto para met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4.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4.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Reconocibles como concebidas exclusivamente para hornos de laborato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4.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Reconocibles como concebidas exclusivamente para hornos de ar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soldar o cortar, portátiles (“cautine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soldar metales por costuras o proye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3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soldar o cortar, de arco, tipo generador o transformador, superior a 1,260 ampe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a soldar materias termoplásticas por radiofrecuencia o alta frecuenci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6.2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Estuf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6.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16.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Secadores para el cabell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6.3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paratos para secar las mano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6.8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 base de carburo de silici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6.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7.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Teléfonos de auricular inalámbrico combinado con micrófon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7.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paratos emisores con dispositivo receptor incorporado, móviles, con frecuencias de operación de 824 a 849 MHz pareado con 869 a 894 MHz, de 1,850 a 1,910 MHz pareado con 1,930 a 1,990 MHz, de 890 a 960 MHz o de 1,710 a 1,880 MHz, para radiotelefonía (conocidos como “teléfonos celulare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7.18.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7.6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videófon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7.69.1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 aparatos recept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8.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stillas, cartuchos, cápsulas o unidades a bobina móvil, sin dispositivos de montaj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8.2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8.3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Microteléfon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8.4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Preamplificadores, excepto lo comprendido en la fracción 8518.40.05.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8.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8.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quipos eléctricos para amplificación de sonid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9.81.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paratos para dictar, incluso con dispositivo de reproducción de sonido incorporado, que sólo funcionen con fuente de energía eléctrica exterior.</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9.8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19.8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paratos para reproducir dictado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1.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Unidades reproductoras de discos de video digitalizado (DVD), sin gabinete, reconocibles como concebidas para su incorporación física en aparatos receptores de televis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3.2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iscos magnéticos sin grabar.</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23.2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intas magnéticas grabadas, reconocibles como concebidas exclusivamente para ser utilizadas en “video tape”, cuando se presenten en cartuchos o casetes</w:t>
            </w:r>
            <w:r>
              <w:rPr>
                <w:szCs w:val="18"/>
                <w:lang w:val="en-US" w:eastAsia="en-US"/>
              </w:rPr>
              <w:t>.</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23.29.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intas magnéticas grabadas, para la enseñanza, con sonido o imágenes, técnicas, científicas o con fines culturales, reconocibles como concebidas exclusivamente para instituciones de educación o similares</w:t>
            </w:r>
            <w:r>
              <w:rPr>
                <w:szCs w:val="18"/>
                <w:lang w:val="en-US" w:eastAsia="en-US"/>
              </w:rPr>
              <w:t>.</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23.29.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as demás cintas magnéticas grabadas</w:t>
            </w:r>
            <w:r>
              <w:rPr>
                <w:szCs w:val="18"/>
                <w:lang w:val="en-US" w:eastAsia="en-US"/>
              </w:rPr>
              <w:t>.</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23.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lang w:val="en-US" w:eastAsia="en-US"/>
              </w:rPr>
              <w:t>Discos de escritura sin grabar (conocidos como CD-R; DVD-R, y demás formatos), para sistemas de lectura por rayo láse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23.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25.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ámaras de televisión giroestabiliz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5.8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ámaras tomavistas para estudio de televisión, excepto las que se apoyan en el hombro y las portáti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5.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lang w:val="es-ES_tradnl"/>
              </w:rPr>
            </w:pPr>
            <w:r>
              <w:rPr>
                <w:szCs w:val="18"/>
              </w:rPr>
              <w:t>Radiosondas meteorológ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6.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6.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6.9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ransmisores para el accionamiento de aparatos a control remoto mediante frecuencias ultrasónic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6.9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7.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Radiocasetes de bolsill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7.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7.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7.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4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n colores, con pantalla inferior o igual a 35.56 cm (14 pulgadas), excepto los de alta definición y los tipo proyecci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4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En colores, con pantalla superior a 35.56 cm (14 pulgadas), excepto los de alta definición y los tipo proyecci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4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n colores, de tipo proyección, excepto los de alta definición.</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4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n colores, de alta definición, excepto los tipo proyección.</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4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n colores, de alta definición, tipo proyección.</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4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En blanco y negro o demás monocromos por cable coaxial.</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18"/>
              </w:rPr>
            </w:pPr>
            <w:r>
              <w:rPr>
                <w:szCs w:val="18"/>
              </w:rPr>
              <w:t>8528.5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18"/>
              </w:rPr>
            </w:pPr>
            <w:r>
              <w:rPr>
                <w:szCs w:val="18"/>
              </w:rPr>
              <w:t>Con pantalla inferior o igual a 35.56 cm (14 pulgadas), excepto los de alta definición.</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18"/>
              </w:rPr>
            </w:pPr>
            <w:r>
              <w:rPr>
                <w:szCs w:val="18"/>
              </w:rPr>
              <w:t>8528.5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18"/>
              </w:rPr>
            </w:pPr>
            <w:r>
              <w:rPr>
                <w:szCs w:val="18"/>
              </w:rPr>
              <w:t>Con pantalla superior a 35.56 cm (14 pulgadas), excepto los de alta definición.</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18"/>
              </w:rPr>
            </w:pPr>
            <w:r>
              <w:rPr>
                <w:szCs w:val="18"/>
              </w:rPr>
              <w:t>8528.5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4"/>
              <w:ind w:hanging="0"/>
              <w:rPr>
                <w:szCs w:val="18"/>
              </w:rPr>
            </w:pPr>
            <w:r>
              <w:rPr>
                <w:szCs w:val="18"/>
              </w:rPr>
              <w:t>De alta definición.</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28.5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28.6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 xml:space="preserve">En colores, con pantalla plan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6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Por tubo de rayos catódicos, excepto los de alta definici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6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De alta definición tipo proyección por tubo de rayos catódic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6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18"/>
              </w:rPr>
            </w:pPr>
            <w:r>
              <w:rPr>
                <w:szCs w:val="18"/>
              </w:rPr>
              <w:t>8528.7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18"/>
              </w:rPr>
            </w:pPr>
            <w:r>
              <w:rPr>
                <w:szCs w:val="18"/>
              </w:rPr>
              <w:t xml:space="preserve">Receptor de microondas o de señales de vía satélite, cuya frecuencia de operación sea hasta de 4.2 GHz y máximo 999 canales de televisi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18"/>
              </w:rPr>
            </w:pPr>
            <w:r>
              <w:rPr>
                <w:szCs w:val="18"/>
              </w:rPr>
              <w:t>8528.7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Cs w:val="18"/>
              </w:rPr>
            </w:pPr>
            <w:r>
              <w:rPr>
                <w:szCs w:val="18"/>
              </w:rPr>
              <w:t xml:space="preserve">Sistema de recepción de microondas vía satélite, compuesto de localizador electrónico de satélites, convertidor de bajada, receptor cuya onda de frecuencia de operación sea de 3.7 a 4.2 GHz, amplificador de bajo ruido (LNA), guías de onda, polarrotor y corneta alimentador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7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7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Con pantalla inferior o igual a 35.56 cm (14 pulgadas), excepto los de alta definición, los tipo proyección y los comprendidos en la fracción 8528.72.06.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28.7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 xml:space="preserve">Con pantalla superior a 35.56 cm (14 pulgadas), excepto los de alta definición, los tipo proyección y los comprendidos en la fracción 8528.72.06.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72.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De tipo proyección por tubos de rayos catódicos, excepto los de alta definici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72.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alta definición por tubo de rayo catódico, excepto los tipo proyección.</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72.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alta definición tipo proyección por tubo de rayos catódico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72.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n pantalla plana.</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7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28.7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en blanco y negro o demás monocrom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0.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0.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1.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mpanas de alarma, con caja tipo intemperie a prueba de humedad, gases, vapores, polvos y explosión.</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1.1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tectores electrónicos de humo, de monóxido de carbono, o de calor.</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1.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Tableros indicadores con dispositivos de cristales líquidos (LCD) o de diodos emisores de luz (LED), incorporad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1.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iren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1.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1.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ircuitos modu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2.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Fijos, monofásicos o trifásicos, con peso unitario superior a 1 kg.</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2.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2.2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diámetro inferior o igual a 15 mm, encapsulados en botes de baquelita o de alumin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2.2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23.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ondensadores tubulares fijos de cerámica con coeficientes de temperatura de -220, -330 y -750 (partes por millón por cada grado centígrado), con diámetro inferior o igual a 3 mm y longitud inferior o igual a 8 mm.</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23.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ondensadores de discos de cerámica, con terminales axi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23.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24.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Tubu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25.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Fijos de películas plásticas, excepto lo comprendido en la fracción 8532.25.03.</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25.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Con dieléctrico de plástico, sin terminales, de montaje por contact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25.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2.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Part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3.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Resistencias de carbón, aglomeradas o de capa, excepto lo comprendido en la fracción 8533.10.02.</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3.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Resistencias de montaje por contacto; resistencias con terminales radi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8533.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4"/>
              <w:ind w:hanging="0"/>
              <w:rPr>
                <w:szCs w:val="18"/>
              </w:rPr>
            </w:pPr>
            <w:r>
              <w:rPr>
                <w:szCs w:val="18"/>
              </w:rPr>
              <w:t>De potencia inferior o igual a 20 W.</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Reóstatos o potenciómetros, excepto lo comprendido en la fracción 8533.40.07.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4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Termistor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4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Bancos de resistenci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4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Varistores o resistencias dependientes de la tensión aplicada (“VDR”), excepto lo comprendido en la fracción 8533.40.05.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4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Potenciómetros de carbón, de 1/10 a ½ watt de disipación, de diámetro inferior o igual a 30 mm.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3.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Fusib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Interruptor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3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Seccionadores de peso unitario inferior o igual a 2 kg.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3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Interruptores de navajas con carg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4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arrayos (apartarrayos), excepto lo comprendido en la fracción 8535.40.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nmutadores de peso unitario inferior o igual a 2 kg.</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levadores de arranqu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9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levadores térmicos o por indu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9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Selectores de circui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90.0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omas de corriente con peso unitario inferior o igual a 2 kg.</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90.1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erminales selladas de vidrio o cerámica vitrificad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5.90.1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Relevadores secundarios eletromagnéticos, alimentados exclusivamente a través de transformadores de intensidad y/o tens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5.90.1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Contactos sinterizados de aleaciones con metal precios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5.90.1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Protector electrónico trifásico diferencial, por asimetría y/o falta de fas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1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ortacircuitos de fusibl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41.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Térmicos o por indu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41.0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Relevadores fotoeléctr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6.4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6.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6.5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Interruptores, excepto los comprendidos en la fracción 8536.50.15.</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6.5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onmutador secuencial de vide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36.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36.6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36.6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36.7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Conectores para fibras ópticas, haces o cables de fibras óptic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36.9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 xml:space="preserve">Controles fotoeléctricos, para iluminaci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36.9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 xml:space="preserve">Buses en envolvente metálic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36.90.1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w:t>
            </w:r>
            <w:r>
              <w:rPr>
                <w:szCs w:val="18"/>
              </w:rPr>
              <w:t>Jacks” reconocibles como concebidos exclusivamente para uso en telefonía, aun cuando se presenten montados en plaquet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90.1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Conjuntos completos para empalmes o uniones, para cables de energí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90.2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Conjuntos para terminales tipo cono de alivio, moldeado, para cables de energía, para interior.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90.2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Ignitores electrónicos sin balastos, para lámparas de descarg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90.2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Conectores hembra, con o sin dispositivos de anclaje, para inserción de circuitos impres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90.2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Atenuadores electrónicos de intensidad lumínica (dimmers) de más de 3 kW.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90.2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Conectores de aguj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90.28</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Cajas de conexión, de derivación, de corte, extremidad u otras cajas análog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6.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7.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8.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39.2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2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ámparas fluorescentes tubulares en forma de “O” o de “U”.</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De vapor de sodio de alta pres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ámparas de vapor de mercuri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2.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De vapor de sodio de baja presi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Para luz relámpag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De luz mixta (de descarga y filament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9.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ámparas de ne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ámparas de descarga de gases metálicos exclusivamente mezclados o combinados, tipo multivapor o similare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3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4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ámparas de arco.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4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De rayos ultraviolet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39.9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Filamentos metál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40.1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8540.1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De alta defini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0.1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0.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0.7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Magnetro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0.7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Klistro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0.7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0.8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Tubos para microondas; tubos para empleo nuclear y tubos con atmósfera gaseosa, excluidos los rectific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0.8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0.8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Válvulas electrón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0.8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0.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0.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4.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4.42.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Cables termopar o sus cables de extens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4.42.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Arneses y cables eléctricos, para conducción o distribución de corriente eléctrica en aparatos electrodomésticos o de medi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4.4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4.4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bles termopar o sus cables de extens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4.4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bles eléctricos, para conducción o distribución de corriente eléctrica en aparatos electrodomésticos o de medición.</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4.49.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rneses eléctricos, para conducción o distribución de corriente eléctrica en aparatos electrodomésticos o de medi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4.4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544.7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bles de fibras ópt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5.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De los tipos utilizados en horn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5.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5.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Escobil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5.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Pistas de carbón, para potenciómet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Tubu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6.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6.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Tubulares, excepto lo comprendido en la fracción 8546.20.05.</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6.2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 xml:space="preserve">De suspensión.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6.2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De porcelana o de esteatita para radio y televis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6.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6.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Tubu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6.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De resina, epóxica, no rígi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6.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7.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Zócalos de cerámica para válvulas electrón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7.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7.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7.90.1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De vid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7.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8548.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709.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Eléctr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8714.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De sillones de ruedas y demás vehículos para personas discapacit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1.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1.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Hojas y placas de materia polarizant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1.4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1.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Filtros anticalór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2.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ra cámaras, proyectores o ampliadoras o reductoras fotográficos o cinematográf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2.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4.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5.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 instrumen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5.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ámaras especiales para fotografía submarina o aérea, examen médico de órganos internos o para laboratorios de medicina legal o de identificación judicial.</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5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ámaras fotográficas de los tipos utilizados para registrar documentos en microfilmes, microfichas u otros microform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52.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5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ámaras fotográficas de los tipos utilizados para registrar documentos en microfilmes, microfichas u otros microform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5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ámaras fotográficas de los tipos utilizados para registrar documentos en microfilmes, microfichas u otros microform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6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Aparatos de tubo de descarga para producir destellos (“flashes electrónico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6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ámparas y cubos, de destello, y simi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6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9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Tripié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9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rgadores o chasís para placas o películas fotográf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6.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lang w:val="en-US" w:eastAsia="en-US"/>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7.1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Giroestabiliz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7.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a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7.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royect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7.9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cámar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7.92.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De proyect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8.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royectores de diapositiv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8.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ectores de microfilmes, microfichas u otros microformatos, incluso copiado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8.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 xml:space="preserve">Los demás proyectores de imagen fija.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8.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Cargadores, para aparatos de proyección fij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08.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10.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Pantallas de proye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9011.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1.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Los demás microscopios para fotomicrografía, cinefotomicrografía o microproyección.</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5.4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Instrumentos y aparatos de fotogrametrí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5.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Aparatos para medir distancias geodésic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5.8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Alidadas con plancheta, excepto eléctricos o electrón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5.8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Celdas de presión, piezómetros o extensómet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5.8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Aparatos de control y medición de niveles del tipo eléctrico o electrón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5.80.05</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Inclinómetros y extensómetros, para medir deformaciones del suelo, roca o concreto, eléctricos o electrón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5.80.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Clísimetros, excepto lo comprendido en la fracción 9015.80.05.</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5.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5.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Partes y accesori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6.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Mesas o mármo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Máquinas para dibujar o escuadras universales, aun cuando se presenten con su tablero de dibuj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Cintas métricas, de acero, de hasta 10 m de longitud (Flexómetro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8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Las demás cintas métric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8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Comprobadores de cuadrant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8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Metros de madera plegabl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7.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8.11.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Circuitos modulares para electrocardiógraf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9018.19.10</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Circuitos modulares para módulos de parámet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9018.3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9018.4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Tornos para dentista (transmisión flexible y colgante) eléctricos, con velocidad de hasta 30,000 R.P.M.</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9018.4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9018.4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Espéculos buc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9018.4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Cs w:val="18"/>
              </w:rPr>
            </w:pPr>
            <w:r>
              <w:rPr>
                <w:szCs w:val="18"/>
              </w:rPr>
              <w:t>Fresas para odontologí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8.90.1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Pinzas para descornar.</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8.90.1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Castradores de seguridad.</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8.90.1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Espátulas del tipo de abatelengu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8.90.2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Partes y accesorios para tijeras, pinzas o cizal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8.90.2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Partes, piezas sueltas y accesorios para lo comprendido en la fracción 9018.90.17.</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8.90.2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Circuitos modulares reconocibles como concebidos exclusivamente para lo comprendido en la fracción 9018.90.18.</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19.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Aparatos de hidroterapia o mecanoterapi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20.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Máscaras antig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20.0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Equipo de buce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20.0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21.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Corsés, fajas o brague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9021.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Cs w:val="18"/>
              </w:rPr>
            </w:pPr>
            <w:r>
              <w:rPr>
                <w:szCs w:val="18"/>
              </w:rPr>
              <w:t>Calzado ortopédico.</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szCs w:val="18"/>
              </w:rPr>
            </w:pPr>
            <w:r>
              <w:rPr>
                <w:szCs w:val="18"/>
              </w:rPr>
              <w:t>9021.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24"/>
              <w:ind w:hanging="0"/>
              <w:rPr>
                <w:szCs w:val="18"/>
              </w:rPr>
            </w:pPr>
            <w:r>
              <w:rPr>
                <w:szCs w:val="18"/>
              </w:rPr>
              <w:t>Soportes de arco (prótesis ortopédicas), de acero inoxidable.</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1.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1.2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lang w:val="pt-PT"/>
              </w:rPr>
            </w:pPr>
            <w:r>
              <w:rPr>
                <w:szCs w:val="18"/>
                <w:lang w:val="pt-PT"/>
              </w:rPr>
              <w:t>De acrílico o de porcelana.</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1.2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1.3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Ojos artificia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1.3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Forjas brutas, de prótesis, sin ningún maquinad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2.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Partes y accesorios para aparatos de rayos X.</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3.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Instrumentos, aparatos y modelos concebidos para demostraciones (por ejemplo: en la enseñanza o exposiciones), no susceptibles de otros us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5.1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Esbozos para la elaboración de termómetros de vidrio, sin graduación, con o sin vacío, con o sin mercu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5.19.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Pirómet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5.1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5.8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5.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Partes y accesori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6.1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Medidores de fluj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6.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6.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Manómetros, de funcionamiento eléctrico o electrónic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9026.20.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2"/>
              <w:ind w:hanging="0"/>
              <w:rPr>
                <w:szCs w:val="18"/>
              </w:rPr>
            </w:pPr>
            <w:r>
              <w:rPr>
                <w:szCs w:val="18"/>
              </w:rPr>
              <w:t>Reguladores de presión, acoplados a válvulas o manómet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Cs w:val="18"/>
              </w:rPr>
            </w:pPr>
            <w:r>
              <w:rPr>
                <w:szCs w:val="18"/>
              </w:rPr>
              <w:t>9026.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Cs w:val="18"/>
              </w:rPr>
            </w:pPr>
            <w:r>
              <w:rPr>
                <w:szCs w:val="18"/>
              </w:rPr>
              <w:t>Medidores de flujo de gas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7.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Micrótom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7.9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Circuitos modulares reconocibles como concebidos exclusivamente para lo comprendido en la subpartida 9027.80.</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8.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Contadores de ga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8.2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8.3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Vatihorímet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8.3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8.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Para vatihorímet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8.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9.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29.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Partes y accesori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30.33.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 xml:space="preserve">Voltímetros, indicadores, no digitales, para montarse en tabler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30.33.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Ohmímet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30.33.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Vatímetros, indicadores, no digitales, para montarse en table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9030.33.04</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8"/>
              <w:ind w:hanging="0"/>
              <w:rPr>
                <w:szCs w:val="18"/>
              </w:rPr>
            </w:pPr>
            <w:r>
              <w:rPr>
                <w:szCs w:val="18"/>
              </w:rPr>
              <w:t xml:space="preserve">Amperímetros, indicadores, no digitales, para montarse en tablero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9030.33.06</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28"/>
              <w:ind w:hanging="0"/>
              <w:rPr>
                <w:szCs w:val="18"/>
              </w:rPr>
            </w:pPr>
            <w:r>
              <w:rPr>
                <w:szCs w:val="18"/>
              </w:rPr>
              <w:t>Vármetros, indicadores, no digitales, para montarse en table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0.8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Frecuencímetros, indicadores no digitales, para montarse en table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0.8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Fasímetros (factorímetros), indicadores, no digitales, para montarse en tabler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0.89.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 xml:space="preserve">Probadores de batería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0.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Reconocibles para lo comprendido en las fracciones 9030.39.01, 9030.39.04 y 9030.89.03.</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0.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1.4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Instrumentos de medición de coordenad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1.8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ontroles fotoeléctr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1.80.07</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Nivel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1.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Bases y armazones reconocibles como concebidos exclusivamente para lo comprendido en la fracción 9031.49.01.</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2.1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Para estufas y calorífic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2.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2.2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Manostatos (presostat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2.8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2.89.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Reguladores automáticos de voltaje, excepto para uso industrial, incluso combinados, en una misma envolvente o carcaza, con una fuente de voltaje con conversión de corriente CA/CC/CA, de las también llamadas “no break” o “uninterruptible power suply” (“UP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9032.8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032.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033.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Partes y accesorios, no expresados ni comprendidos en otra parte de este Capítulo, para máquinas, aparatos, instrumentos o artículos del Capítulo 90.</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105.91.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Relojes maestros y cronómetros de marina y simi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105.91.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105.99.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Relojes maestros y cronómetros de marina y similar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105.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106.1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Contadores de minutos y/o segundo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106.1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201.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Los demás.</w:t>
            </w:r>
            <w:r>
              <w:rPr>
                <w:szCs w:val="18"/>
                <w:lang w:val="en-US" w:eastAsia="en-US"/>
              </w:rPr>
              <w:t xml:space="preserve">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209.99.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402.9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Mesas de operacione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402.90.02</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Parihuelas o camilla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402.9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Los demás.</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403.20.03</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Gabinetes de seguridad biológica y flujo laminar con control y reciclado de aire, contenidos en un solo cuerpo, para uso en laboratorio.</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403.6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 xml:space="preserve">Mesas, reconocibles como concebidas exclusivamente para dibujo o trazado (restiradores), sin equipar.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405.50.99</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 xml:space="preserve">Los demás. </w:t>
            </w:r>
          </w:p>
        </w:tc>
      </w:tr>
      <w:tr>
        <w:trPr>
          <w:trHeight w:val="23" w:hRule="atLeast"/>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9604.00.01</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Cs w:val="18"/>
              </w:rPr>
            </w:pPr>
            <w:r>
              <w:rPr>
                <w:szCs w:val="18"/>
              </w:rPr>
              <w:t>Tamices, cedazos y cribas de mano.</w:t>
            </w:r>
          </w:p>
        </w:tc>
      </w:tr>
    </w:tbl>
    <w:p>
      <w:pPr>
        <w:pStyle w:val="Texto"/>
        <w:rPr>
          <w:szCs w:val="18"/>
        </w:rPr>
      </w:pPr>
      <w:r>
        <w:rPr>
          <w:szCs w:val="18"/>
        </w:rPr>
      </w:r>
    </w:p>
    <w:p>
      <w:pPr>
        <w:sectPr>
          <w:type w:val="continuous"/>
          <w:pgSz w:w="12240" w:h="15840"/>
          <w:pgMar w:left="1699" w:right="1699" w:gutter="0" w:header="0" w:top="1152" w:footer="0" w:bottom="1296"/>
          <w:cols w:num="2" w:space="374" w:equalWidth="true" w:sep="false"/>
          <w:formProt w:val="false"/>
          <w:textDirection w:val="lrTb"/>
          <w:docGrid w:type="default" w:linePitch="360" w:charSpace="0"/>
        </w:sectPr>
      </w:pPr>
    </w:p>
    <w:p>
      <w:pPr>
        <w:pStyle w:val="Texto"/>
        <w:spacing w:lineRule="exact" w:line="246" w:before="0" w:after="101"/>
        <w:rPr/>
      </w:pPr>
      <w:r>
        <w:rPr/>
      </w:r>
    </w:p>
    <w:sectPr>
      <w:type w:val="continuous"/>
      <w:pgSz w:w="12240" w:h="15840"/>
      <w:pgMar w:left="1699" w:right="1699"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b/>
      <w:sz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spacing w:lineRule="exact" w:line="216" w:before="0" w:after="101"/>
      <w:ind w:left="1080" w:hanging="360"/>
      <w:jc w:val="both"/>
    </w:pPr>
    <w:rPr>
      <w:rFonts w:ascii="Arial" w:hAnsi="Arial" w:cs="Arial"/>
      <w:sz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pPr>
    <w:rPr>
      <w:rFonts w:ascii="Times New Roman" w:hAnsi="Times New Roman" w:cs="Times New Roman"/>
      <w:b/>
      <w:lang w:val="es-MX"/>
    </w:rPr>
  </w:style>
  <w:style w:type="paragraph" w:styleId="Titulo2">
    <w:name w:val="Titulo 2"/>
    <w:basedOn w:val="Texto"/>
    <w:qFormat/>
    <w:pPr>
      <w:pBdr>
        <w:top w:val="double" w:sz="6" w:space="1" w:color="000000"/>
      </w:pBdr>
      <w:spacing w:lineRule="auto" w:line="240"/>
      <w:ind w:hanging="0"/>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EstilotextoPrimeral">
    <w:name w:val="Estilo texto + Primera l"/>
    <w:basedOn w:val="Texto1"/>
    <w:qFormat/>
    <w:pPr>
      <w:ind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rfts/ficha.asp?homoclave=se-03-057-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07:00Z</dcterms:created>
  <dc:creator>DOF</dc:creator>
  <dc:description/>
  <cp:keywords/>
  <dc:language>en-US</dc:language>
  <cp:lastModifiedBy>Victoria Muñiz</cp:lastModifiedBy>
  <cp:lastPrinted>2007-09-20T15:26:00Z</cp:lastPrinted>
  <dcterms:modified xsi:type="dcterms:W3CDTF">2016-07-29T17:07:00Z</dcterms:modified>
  <cp:revision>2</cp:revision>
  <dc:subject/>
  <dc:title>SECRETARIA DE ECONOMIA</dc:title>
</cp:coreProperties>
</file>