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 a conocer la tasa aplicable a partir del 1 de julio de 2012 del Impuesto General de Importación para las mercancías originarias de la Comunidad Europea.</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9 de junio de 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Acuerdo de Asociación Económica, Concertación Política y Cooperación entre los Estados Unidos Mexicanos, por una parte, y la Comunidad Europea y sus Estados miembros, por otra (Acuerdo) y la Decisión 2/2000 del Consejo Conjunto CE-México se publicaron en el Diario Oficial de la Federación el 26 de junio de 2000, y entraron en vigor el 1 de octubre y el 1 de julio de 2000, respectivamente;</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os artículos 3 al 10 de la Decisión 2/2000 del Consejo Conjunto CE-México del Acuerdo, prevén las condiciones para la eliminación de aranceles aduaneros en el comercio de mercancías originarias entre la Comunidad Europea y México, con reglas de origen y mecanismos específicos para definir tales mercancí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desgravación prevista en la Decisión 2/2000 del Consejo Conjunto CE-México del Acuerdo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 xml:space="preserve">Que el 26 de junio de 2009 la Organización Mundial de Aduanas adoptó la Quinta Enmienda al Sistema </w:t>
      </w:r>
      <w:r>
        <w:rPr>
          <w:sz w:val="24"/>
          <w:szCs w:val="24"/>
        </w:rPr>
        <w:t>Armonizado</w:t>
      </w:r>
      <w:r>
        <w:rPr>
          <w:sz w:val="24"/>
          <w:szCs w:val="24"/>
          <w:lang w:val="es-ES_tradnl"/>
        </w:rPr>
        <w:t xml:space="preserve">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lang w:val="es-ES_tradnl"/>
        </w:rPr>
      </w:pPr>
      <w:r>
        <w:rPr>
          <w:sz w:val="24"/>
          <w:szCs w:val="24"/>
          <w:lang w:val="es-ES_tradnl"/>
        </w:rPr>
        <w:t>Que en razón de lo anterior, y siendo necesario dar a conocer a los operadores y autoridades aduaneras, las condiciones arancelarias y los mecanismos que regirán la importación de las mercancías originarias de la Comunidad Europea a partir del 1 de julio de 2012, se expide el siguiente</w:t>
      </w:r>
    </w:p>
    <w:p>
      <w:pPr>
        <w:pStyle w:val="Texto"/>
        <w:spacing w:lineRule="auto" w:line="240" w:before="0" w:after="0"/>
        <w:rPr>
          <w:sz w:val="24"/>
          <w:szCs w:val="24"/>
          <w:lang w:val="es-ES_tradnl"/>
        </w:rPr>
      </w:pPr>
      <w:r>
        <w:rPr>
          <w:sz w:val="24"/>
          <w:szCs w:val="24"/>
          <w:lang w:val="es-ES_tradnl"/>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 xml:space="preserve">Primero.- </w:t>
      </w:r>
      <w:r>
        <w:rPr>
          <w:sz w:val="24"/>
          <w:szCs w:val="24"/>
        </w:rPr>
        <w:t>Conforme a lo dispuesto en el Acuerdo de Asociación Económica, Concertación Política y Cooperación entre los Estados Unidos Mexicanos, por una parte, y la Comunidad Europea y sus Estados miembros, por otra,</w:t>
      </w:r>
      <w:r>
        <w:rPr>
          <w:b/>
          <w:sz w:val="24"/>
          <w:szCs w:val="24"/>
        </w:rPr>
        <w:t xml:space="preserve"> </w:t>
      </w:r>
      <w:r>
        <w:rPr>
          <w:sz w:val="24"/>
          <w:szCs w:val="24"/>
        </w:rPr>
        <w:t>la importación de las mercancías originarias de la Comunidad Europea,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 xml:space="preserve">Las tasas arancelarias preferenciales se expresan en términos </w:t>
      </w:r>
      <w:r>
        <w:rPr>
          <w:i/>
          <w:sz w:val="24"/>
          <w:szCs w:val="24"/>
        </w:rPr>
        <w:t>ad-valorem</w:t>
      </w:r>
      <w:r>
        <w:rPr>
          <w:sz w:val="24"/>
          <w:szCs w:val="24"/>
        </w:rPr>
        <w:t>, salvo que en la columna relativa a la tasa se prevea un arancel específico, el cual se expresa en términos de dólares o centavos de dólar de los Estados Unidos de América, o un arancel mix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Segundo.- </w:t>
      </w:r>
      <w:r>
        <w:rPr>
          <w:sz w:val="24"/>
          <w:szCs w:val="24"/>
        </w:rPr>
        <w:t>Para los efectos del presente Acuerdo se entiende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Acuerdo: el Acuerdo de Asociación Económica, Concertación Política y Cooperación entre  los Estados Unidos Mexicanos, por una parte, y la Comunidad Europea y sus Estados miembros, por otr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tab/>
      </w:r>
      <w:r>
        <w:rPr>
          <w:sz w:val="24"/>
          <w:szCs w:val="24"/>
        </w:rPr>
        <w:t>Decisión 2/2000: la Decisión 2/2000 del Consejo Conjunto CE-México del Acuerd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tab/>
      </w:r>
      <w:r>
        <w:rPr>
          <w:sz w:val="24"/>
          <w:szCs w:val="24"/>
        </w:rPr>
        <w:t>Declaración Conjunta XII: la Declaración Conjunta XII de la Decisión 2/2000;</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V.</w:t>
        <w:tab/>
      </w:r>
      <w:r>
        <w:rPr>
          <w:sz w:val="24"/>
          <w:szCs w:val="24"/>
        </w:rPr>
        <w:t>LIGIE: la Ley de los Impuestos Generales de Importación y de Exportación; y</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V.</w:t>
        <w:tab/>
      </w:r>
      <w:r>
        <w:rPr>
          <w:sz w:val="24"/>
          <w:szCs w:val="24"/>
        </w:rPr>
        <w:t>mercancías originarias de la Comunidad Europea: las mercancías que cumplan con lo previsto en el Anexo III “Definición del Concepto de Productos Originarios y Procedimientos de Cooperación Administrativa” de la Decisión 2/2000 del Acuerdo.</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 xml:space="preserve">Tercero.- </w:t>
      </w:r>
      <w:r>
        <w:rPr>
          <w:sz w:val="24"/>
          <w:szCs w:val="24"/>
        </w:rPr>
        <w:t>Conforme a lo dispuesto en el Anexo II “Calendario de Desgravación de México” previsto en los artículos 3 al 10 de la Decisión 2/2000, la importación de mercancías  provenientes de la Comunidad Europea, comprendidas en las fracciones arancelarias que se indican en este punto, estará sujeta a la tasa prevista en el Artículo 1o. de la LIGIE, sin reducción alguna.</w:t>
      </w:r>
    </w:p>
    <w:p>
      <w:pPr>
        <w:pStyle w:val="Texto"/>
        <w:spacing w:lineRule="auto" w:line="240" w:before="0" w:after="0"/>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175"/>
        <w:gridCol w:w="7493"/>
      </w:tblGrid>
      <w:tr>
        <w:trPr>
          <w:tblHeader w:val="true"/>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20"/>
              </w:rPr>
            </w:pPr>
            <w:r>
              <w:rPr>
                <w:b/>
                <w:color w:val="000000"/>
                <w:sz w:val="20"/>
              </w:rPr>
              <w:t>Fracción</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20"/>
              </w:rPr>
            </w:pPr>
            <w:r>
              <w:rPr>
                <w:b/>
                <w:color w:val="000000"/>
                <w:sz w:val="20"/>
              </w:rPr>
              <w:t>Descrip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2.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2.3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3.91.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Pecarí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3.9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3.92.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Pecarí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3.92.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4.1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Para abast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4.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4.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5.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Pavos (gallipav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5.9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Gallos de pele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5.94.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105.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201.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En canales o medias can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201.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 corte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201.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Deshues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2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En canales o medias can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0202.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 corte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2.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shues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3.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canales o medias can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3.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iernas, paletas, y su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3.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3.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canales o medias can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3.2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iernas, paletas, y su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3.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nales o medias canales de cordero, frescas o refriger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canales o medias can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22.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 corte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2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shues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nales o medias canales de cordero, congel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4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canales o medias can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42.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 corte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4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shues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4.5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rne de animales de la especie capri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la especie bovina,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engu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2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íg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3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4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íg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4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8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6.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 conge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conge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ecánicamente deshues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3.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rcaz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3.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iernas, muslos o piernas unidas al musl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3.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ecánicamente deshues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4.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íg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4.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rcaz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4.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iernas, muslos o piernas unidas al musl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14.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5.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conge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6.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ecánicamente deshues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6.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rcaz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6.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7.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ecánicamente deshues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7.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íg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7.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rcaz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27.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4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4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conge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4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45.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íg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45.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5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5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conge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5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 frescos o refrige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55.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íg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55.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6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frescas o refriger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6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rocear, congel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7.6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9.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cer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9.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gallo, gallina o pavo (gallipa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09.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Jamones, paletas, y sus trozos, sin deshue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Tocino entreverado de panza (panceta) y sus troz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rne de la especie bovi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primat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ballenas, delfines y marsopas (mamíferos del orden Cetáceos); de manatíes y dugones o dugongos (mamíferos del orden Sirenios); de otarios y focas, leones marinos y morsas (mamíferos del suborden Pinnipedi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reptiles (incluidas las serpientes y tortugas de m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Vísceras o labios de bovinos, salados o salpres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9.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ieles de cerdo ahumadas,  enteras o en recort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9.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ves, saladas o en salmue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210.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envases herm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envases herm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envases herm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4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5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envases herm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1.5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eche en polvo o en pastill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eche en polvo o en pastill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2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9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eche evapor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9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9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eche condens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2.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3.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Yogu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3.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4.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uero de leche en polvo, con contenido de proteínas igual o inferior a 12.5%.</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4.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4.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5.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antequilla, cuando el peso incluido el envase inmediato sea inferior o igual a 1 kg.</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5.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5.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stas lácteas para unt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5.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Queso fresco (sin madurar), incluido el del lactosuero, y reques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Queso de cualquier tipo, rallado o en pol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Queso fundido, excepto el rallado o en polvo, 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3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Queso de pasta azul.</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pasta dura, denominado Sardo, cuando su presentación así lo indiqu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pasta dura, denominado Reggiano o Reggianito, cuando su presentación así lo indiqu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rana o Parmegiano-reggiano, con un contenido en peso de materias grasas inferior ó igual al 40%, con un contenido en peso de agua, en la materia no grasa, inferior o igual al 47%; Danbo, Edam, Fontal, Fontina, Fynbo, Gouda, Havarti, Maribo, Samsoe, Esrom, l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05</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Tipo petit suisse, cuando su composición sea: humedad de 68% a 70%, grasa de 6% a 8% (en base humeda), extracto seco de 30% a 32%, proteína mínima de 6%, y fermentos con o sin adición de frutas, azúcares, verduras, chocolate o miel.</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06</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Tipo Egmont, cuyas características sean: grasa mínima (en materia seca) 45%, humedad máxima 40%, materia seca mínima 60%, mínimo de sal en la humedad 3.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6.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 xml:space="preserve">De aves de la especie </w:t>
            </w:r>
            <w:r>
              <w:rPr>
                <w:i/>
                <w:color w:val="000000"/>
                <w:sz w:val="20"/>
              </w:rPr>
              <w:t>Gallus domesticu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consumo human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2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2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consumo human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ge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7.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ec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9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gelados o en pol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9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9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gelados, excepto lo comprendido en la fracción 0408.99.02.</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99.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uevos de aves marinas guaner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08.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10.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uevos de tortuga de cualquier clas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410.0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504.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Tripas, vejigas y estómagos de animales, excepto los de pescado, enteros o en trozos, frescos, refrigerados, congelados, salados o en salmuera, secos o ahum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701.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710.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pas (patat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712.90.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pas (patatas), incluso cortadas en trozos o en rodajas, pero sin otra prepara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713.33.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rijol blanco, excepto lo comprendido en la fracción 0713.33.0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713.33.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rijol negro, excepto lo comprendido en la fracción 0713.33.0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713.33.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803.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látanos para cocinar (plantain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803.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808.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anzan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809.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riñones y nectarin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809.3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uraznos (melocoton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901.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scafeina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901.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descafein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901.2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scafeina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901.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áscara y cascarilla de café.</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0901.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1.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siemb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1.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1.9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20"/>
              </w:rPr>
              <w:t>Trigo común (</w:t>
            </w:r>
            <w:r>
              <w:rPr>
                <w:i/>
                <w:color w:val="000000"/>
                <w:sz w:val="20"/>
              </w:rPr>
              <w:t>Triticum aestivum</w:t>
            </w:r>
            <w:r>
              <w:rPr>
                <w:color w:val="000000"/>
                <w:sz w:val="20"/>
              </w:rPr>
              <w:t xml:space="preserve"> o “trigo dur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1.9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1.9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20"/>
              </w:rPr>
              <w:t>Trigo común (</w:t>
            </w:r>
            <w:r>
              <w:rPr>
                <w:i/>
                <w:color w:val="000000"/>
                <w:sz w:val="20"/>
              </w:rPr>
              <w:t>Triticum aestivum</w:t>
            </w:r>
            <w:r>
              <w:rPr>
                <w:color w:val="000000"/>
                <w:sz w:val="20"/>
              </w:rPr>
              <w:t xml:space="preserve"> o “trigo dur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1.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siemb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3.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siemb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3.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n grano, con cásca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3.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4.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siemb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4.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5.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lomer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5.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lot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5.90.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aíz amarill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5.90.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aíz blanco (hariner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5.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6.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rroz con cáscara (arroz "paddy").</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6.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rroz descascarillado (arroz cargo o arroz par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6.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nominado grano largo (relación 2:1, o mayor, entre el largo y la anchura del gran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6.3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6.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rroz parti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7.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ra siemb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7.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uando la operación se realice dentro del periodo comprendido entre el 16 de mayo y el 15 de diciembr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8.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20"/>
              </w:rPr>
              <w:t>Fonio (</w:t>
            </w:r>
            <w:r>
              <w:rPr>
                <w:i/>
                <w:color w:val="000000"/>
                <w:sz w:val="20"/>
              </w:rPr>
              <w:t>Digitaria spp.</w:t>
            </w:r>
            <w:r>
              <w:rPr>
                <w:color w:val="000000"/>
                <w:sz w:val="20"/>
              </w:rPr>
              <w:t>).</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8.5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pPr>
            <w:r>
              <w:rPr>
                <w:color w:val="000000"/>
                <w:sz w:val="20"/>
              </w:rPr>
              <w:t>Quinua o quinoa (</w:t>
            </w:r>
            <w:r>
              <w:rPr>
                <w:i/>
                <w:color w:val="000000"/>
                <w:sz w:val="20"/>
              </w:rPr>
              <w:t>Chenopodium quinoa</w:t>
            </w:r>
            <w:r>
              <w:rPr>
                <w:color w:val="000000"/>
                <w:sz w:val="20"/>
              </w:rPr>
              <w:t>).</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8.6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Tritical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008.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1.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arina de trigo o de morcajo (tranquill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2.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arina de maí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2.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arina de arro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2.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Harina de centen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trig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1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maí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1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ave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19.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arro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trig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3.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ave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1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ceb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2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ave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2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maí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2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ceb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4.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ermen de cereales entero, aplastado, en copos o moli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7.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tost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7.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Tostad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lmidón de trig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lmidón de maí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1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écula de papa (patat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1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écula de yuca (mandioc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1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écula de sagú.</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8.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Inuli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109.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luten de trigo, incluso sec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1.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anteca de cer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1.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 grasas de cer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1.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eb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3.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Oleoesteari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3.0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4.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rasas y aceites de mamíferos marinos y sus fraccion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8.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ceite en brut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08.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1.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ceite en brut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1.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3.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ceite en brut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3.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3.2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ceites en brut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3.2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5.90.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ceite de jojoba y sus fraccion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6.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rasas y aceites, animales, y sus fraccion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6.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rasas y aceites, vegetales, y sus fraccion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7.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rasas alimenticias preparadas a base de manteca de cerdo o sucedáneos de manteca de cer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8.0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ceites animales o vegetales epoxid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518.0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1.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gallo, gallina o pavo (gallipa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1.0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eparaciones homogeneizadas de gallo, gallina o pavo (gallipa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 preparaciones homogeneiz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gallo, gallina o pavo (gallipa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3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pavo (gallipa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3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gallo o galli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3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4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Jamones y trozos de jam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4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letas y trozos de palet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4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uero de cerdo cocido en trozos ("pellet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4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5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Vísceras o labios cocidos, envasados herméticament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5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 incluidas las preparaciones de sangre de cualquier animal.</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tunes (del género "Thunus"), excepto lo comprendido en las fracciones 1604.14.02 y 1604.14.04.</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4.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iletes ("lomos") de atunes (del género "Thunus"), excepto lo comprendido en la fracción 1604.14.04.</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4.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iletes ("lomos") de barrilete del género "Euthynnus" variedad "Katsowonus pelamis", excepto lo comprendido en la fracción 1604.14.04.</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4.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4.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barrilete del género "Euthynnus", distinto de la variedad "Katsuwonus pelamis", excepto lo comprendido en la fracción 1604.19.02.</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19.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iletes ("lomos") de barrilete del género "Euthynnus", distinto de la variedad "Katsuwonus pelami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604.2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 atún, de barrilete, u otros pescados del género "Euthynnu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gual o superior a 99.4 pero inferior a 99.5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2.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gual o superior a 96 pero inferior a 99.4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2.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nferior a 96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3.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de caña mencionado en la Nota 2 de subpartida de este Capítul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4.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gual o superior a 99.4 pero inferior a 99.5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4.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gual o superior a 96 pero inferior a 99.4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14.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nferior a 96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9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adición de aromatizante o colorant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9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gual o superior a 99.5 pero inferior a 99.7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99.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cuyo contenido en peso de sacarosa, en estado seco, tenga una polarización igual o superior a 99.7 pero inferior a 99.9 g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1.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un contenido de lactosa igual o superior al 99% en peso, expresado en lactosa anhidra, calculado sobre producto sec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1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ctos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y jarabe de arce ("mapl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lucosa y jarabe de glucosa, sin fructosa o con un contenido de fructosa, calculado sobre producto seco, inferior al 2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Glucos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4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5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Fructosa químicamente pur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6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un contenido de fructosa, calculado sobre producto seco, superior al 50% pero inferior o igual al 6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6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un contenido de fructosa, calculado sobre producto seco, superior al 60% pero inferior o igual al 8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6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zúcar líquida refinada y azúcar inverti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7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2.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áscara, películas y demás residuos de caca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3.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desgras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3.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Desgrasada total o parcialment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4.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Manteca, grasa y aceite de caca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5.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acao en polvo sin adición de azúcar ni otro edulcorant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un contenido de azúcar igual o superior al 9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 preparaciones, en bloques, tabletas o barras con peso superior a 2 kg o en forma líquida, pastosa o en polvo, gránulos o formas similares, en recipientes o envases inmediatos con un contenido superior a 2 kg.</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3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Rellen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3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Sin rellen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eparaciones alimenticias a base de harina, sémola, almidón, fécula o extracto de malta con un contenido de polvo de cacao, calculado sobre una base totalmente desgrasada, superior al 4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eparaciones alimenticias de productos de las partidas 04.01 a 04.04, que contengan polvo de cacao en una proporción, calculada sobre una base totalmente desgrasada, superior al 5%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806.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un contenido de sólidos lácteos superior al 1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A base de harinas, almidones o fécula, de avena, maíz o trig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2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Con un contenido de grasa butírica superior al 25%, en peso, sin acondicionar para la venta al por meno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2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Extractos de malt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90.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eparaciones a base de productos lácteos con un contenido de sólidos lácteos superior al 10%, pero inferior o igual a 50%, en peso, excepto las comprendidas en la fracción 1901.90.04.</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90.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90.05</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eparaciones a base de productos lácteos con un contenido de sólidos lácteos superior al 50%, en peso, excepto las comprendidas en la fracción 1901.90.04.</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1.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2.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Que contengan hue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2.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2.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astas alimenticias rellenas, incluso cocidas o preparadas de otra form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2.3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Las demás pastas alimentici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20"/>
              </w:rPr>
            </w:pPr>
            <w:r>
              <w:rPr>
                <w:color w:val="000000"/>
                <w:sz w:val="20"/>
              </w:rPr>
              <w:t>1904.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color w:val="000000"/>
                <w:sz w:val="20"/>
              </w:rPr>
            </w:pPr>
            <w:r>
              <w:rPr>
                <w:color w:val="000000"/>
                <w:sz w:val="20"/>
              </w:rPr>
              <w:t>Productos a base de cereales, obtenidos por inflado o tosta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20"/>
              </w:rPr>
            </w:pPr>
            <w:r>
              <w:rPr>
                <w:color w:val="000000"/>
                <w:sz w:val="20"/>
              </w:rPr>
              <w:t>1904.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20"/>
              </w:rPr>
            </w:pPr>
            <w:r>
              <w:rPr>
                <w:color w:val="000000"/>
                <w:sz w:val="20"/>
              </w:rPr>
              <w:t>Preparaciones alimenticias obtenidas con copos de cereales sin tostar o con mezclas de copos de cereales sin tostar y copos de cereales tostados o cereales infl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20"/>
              </w:rPr>
            </w:pPr>
            <w:r>
              <w:rPr>
                <w:color w:val="000000"/>
                <w:sz w:val="20"/>
              </w:rPr>
              <w:t>1904.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20"/>
              </w:rPr>
            </w:pPr>
            <w:r>
              <w:rPr>
                <w:color w:val="000000"/>
                <w:sz w:val="20"/>
              </w:rPr>
              <w:t>Trigo bulgu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20"/>
              </w:rPr>
            </w:pPr>
            <w:r>
              <w:rPr>
                <w:color w:val="000000"/>
                <w:sz w:val="20"/>
              </w:rPr>
              <w:t>1904.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20"/>
              </w:rPr>
            </w:pPr>
            <w:r>
              <w:rPr>
                <w:color w:val="000000"/>
                <w:sz w:val="20"/>
              </w:rPr>
              <w:t>1905.3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20"/>
              </w:rPr>
            </w:pPr>
            <w:r>
              <w:rPr>
                <w:color w:val="000000"/>
                <w:sz w:val="20"/>
              </w:rPr>
              <w:t>Galletas dulces (con adición de edulcorant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20"/>
              </w:rPr>
            </w:pPr>
            <w:r>
              <w:rPr>
                <w:color w:val="000000"/>
                <w:sz w:val="20"/>
              </w:rPr>
              <w:t>1905.3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20"/>
              </w:rPr>
            </w:pPr>
            <w:r>
              <w:rPr>
                <w:color w:val="000000"/>
                <w:sz w:val="20"/>
              </w:rPr>
              <w:t>Barquillos y obleas, incluso rellenos ("gaufrettes", "wafers") y "waffles" ("gaufr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6"/>
              <w:ind w:hanging="0"/>
              <w:jc w:val="center"/>
              <w:rPr>
                <w:color w:val="000000"/>
                <w:sz w:val="20"/>
              </w:rPr>
            </w:pPr>
            <w:r>
              <w:rPr>
                <w:color w:val="000000"/>
                <w:sz w:val="20"/>
              </w:rPr>
              <w:t>1905.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Tomates enteros o en troz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4.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apas (patat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5.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apas (patat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reparaciones homogeneiz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9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 agrios (cítr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99.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ompotas o mermeladas destinadas a diab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99.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Jaleas, destinadas a diab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99.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ures o pastas destinadas a diabétic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99.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Mermeladas, excepto lo comprendido en la fracción 2007.99.0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7.9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8.7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uraznos (melocotones), incluso los griñones y nectarin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9.6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 valor Brix inferior o igual a 30.</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009.6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1.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afé instantáneo sin aromatizar.</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1.11.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Extracto de café líquido concentrado, aunque se presente congelad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1.11.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1.12.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reparaciones a base de extractos, esencias o concentrados o a base de café.</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1.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Achicoria tostada y demás sucedáneos del café tostados y sus extractos, esencias y concentrad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5.0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Helados, incluso con caca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6.1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6.90.05</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Jarabes aromatizados o con adición de colorant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6.90.08</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on un contenido de sólidos lácteos superior al 1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6.90.0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reparaciones a base de huev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6.90.1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rivados de proteína de leche, cuya composición sea: manteca de coco hidrogenada 44%, glucosa anhidra 38%, caseinato de sodio 10%, emulsificantes 6%, estabilizador 2%.</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106.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202.90.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Que contengan leche.</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202.90.05</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 xml:space="preserve">Bebidas llamadas </w:t>
            </w:r>
            <w:r>
              <w:rPr>
                <w:i/>
                <w:color w:val="000000"/>
                <w:sz w:val="20"/>
              </w:rPr>
              <w:t>cervezas sin alcohol.</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202.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204.3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 mostos de uv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208.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Ro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208.4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2.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 maí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2.3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 trig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2.4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 arroz.</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2.4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 los demás cere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3.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Residuos de la industria del almidón y residuos similar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Alimentos preparados para aves de corral consistentes en mezclas de semillas de distintas variedades vegetales triturada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asturas, aun cuando estén adicionadas de materias minerale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04</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Mezclas, preparaciones o productos de origen orgánico para la alimentación de peces de ornat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07</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Preparados concentrados, para la elaboración de alimentos balanceados, excepto lo comprendido en las fracciones 2309.90.10 y 2309.90.1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08</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Sustituto de leche para becerros a base de caseína, leche en polvo, grasa animal, lecitina de soya, vitaminas, minerales y antibióticos, excepto lo comprendido en las fracciones 2309.90.10 y 2309.90.11.</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0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oncentrado o preparación estimulante a base de vitamina B12.</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10</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on un contenido de sólidos lácteos superior al 10%, pero inferior o igual al 5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1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Alimentos preparados con un contenido de productos lácteos superior al 50%, en pes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309.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2402.2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igarrillos que contengan tabaco.</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1.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aseí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1.9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olas de caseín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1.90.02</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aseinato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1.90.03</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Carboximetil caseina, grado fotográfico, en 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1.90.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o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2.11.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Seca.</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2.19.99</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Las demás.</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color w:val="000000"/>
                <w:sz w:val="20"/>
              </w:rPr>
            </w:pPr>
            <w:r>
              <w:rPr>
                <w:color w:val="000000"/>
                <w:sz w:val="20"/>
              </w:rPr>
              <w:t>3505.10.01</w:t>
            </w:r>
          </w:p>
        </w:tc>
        <w:tc>
          <w:tcPr>
            <w:tcW w:w="7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color w:val="000000"/>
                <w:sz w:val="20"/>
              </w:rPr>
            </w:pPr>
            <w:r>
              <w:rPr>
                <w:color w:val="000000"/>
                <w:sz w:val="20"/>
              </w:rPr>
              <w:t>Dextrina y demás almidones y féculas, modificados.</w:t>
            </w:r>
          </w:p>
        </w:tc>
      </w:tr>
    </w:tbl>
    <w:p>
      <w:pPr>
        <w:pStyle w:val="Texto"/>
        <w:spacing w:lineRule="exact" w:line="20"/>
        <w:rPr/>
      </w:pPr>
      <w:r>
        <w:rPr/>
      </w:r>
    </w:p>
    <w:p>
      <w:pPr>
        <w:pStyle w:val="Texto"/>
        <w:spacing w:lineRule="auto" w:line="240" w:before="0" w:after="0"/>
        <w:ind w:firstLine="289"/>
        <w:rPr>
          <w:sz w:val="24"/>
          <w:szCs w:val="24"/>
        </w:rPr>
      </w:pPr>
      <w:r>
        <w:rPr>
          <w:b/>
          <w:sz w:val="24"/>
          <w:szCs w:val="24"/>
        </w:rPr>
        <w:t xml:space="preserve">Cuarto.- </w:t>
      </w:r>
      <w:r>
        <w:rPr>
          <w:sz w:val="24"/>
          <w:szCs w:val="24"/>
        </w:rPr>
        <w:t>Estarán exentas del pago del arancel las mercancías no originarias procedentes de la Comunidad Europea clasificadas en las partidas 52.08 a 52.12, 54.07 a 54.08, 55.12 a 55.16, 58.01, 58.06, 58.11, 64.02, 64.03 y 64.04 de la LIGIE y que cumplan con las disposiciones previstas en el Apéndice II “Lista de las elaboraciones o transformaciones a aplicar en los materiales no originarios para que el producto transformado pueda obtener el carácter originario”, el Apéndice II (a) “Lista de las elaboraciones o transformaciones a aplicar en los materiales no originarios para que el producto transformado pueda obtener el carácter de originario”, y del Anexo III “Definición del Concepto de Productos Originarios y Procedimientos de Cooperación Administrativa” de la Decisión 2/2000, siempre que el importador adjunte al pedimento de importación, un certificado de elegibilidad expedido por la Secretaría de Economía.</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 xml:space="preserve">Quinto.- </w:t>
      </w:r>
      <w:r>
        <w:rPr>
          <w:sz w:val="24"/>
          <w:szCs w:val="24"/>
        </w:rPr>
        <w:t>La importación de las mercancías originarias de la Comunidad Europea comprendidas en las fracciones arancelarias que se señalan en este punto, se sujetará al arancel preferencial especial indicado a continuación para cada una de ellas, conforme a la abreviatura señalada en la Regla 5a. Complementaria para la aplicación de la Tarifa de la LIGIE:</w:t>
      </w:r>
    </w:p>
    <w:p>
      <w:pPr>
        <w:pStyle w:val="Texto"/>
        <w:spacing w:lineRule="auto" w:line="240" w:before="0" w:after="0"/>
        <w:ind w:firstLine="289"/>
        <w:rPr>
          <w:sz w:val="24"/>
          <w:szCs w:val="24"/>
        </w:rPr>
      </w:pPr>
      <w:r>
        <w:rPr>
          <w:sz w:val="24"/>
          <w:szCs w:val="24"/>
        </w:rPr>
      </w:r>
    </w:p>
    <w:tbl>
      <w:tblPr>
        <w:tblW w:w="6680" w:type="dxa"/>
        <w:jc w:val="left"/>
        <w:tblInd w:w="1010" w:type="dxa"/>
        <w:tblLayout w:type="fixed"/>
        <w:tblCellMar>
          <w:top w:w="0" w:type="dxa"/>
          <w:left w:w="70" w:type="dxa"/>
          <w:bottom w:w="0" w:type="dxa"/>
          <w:right w:w="70" w:type="dxa"/>
        </w:tblCellMar>
      </w:tblPr>
      <w:tblGrid>
        <w:gridCol w:w="1864"/>
        <w:gridCol w:w="4816"/>
      </w:tblGrid>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20"/>
              </w:rPr>
            </w:pPr>
            <w:r>
              <w:rPr>
                <w:b/>
                <w:color w:val="000000"/>
                <w:sz w:val="20"/>
              </w:rPr>
              <w:t>Fracción</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20"/>
              </w:rPr>
            </w:pPr>
            <w:r>
              <w:rPr>
                <w:b/>
                <w:color w:val="000000"/>
                <w:sz w:val="20"/>
              </w:rPr>
              <w:t>Arancel</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1604.14.01</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6.6% ad –</w:t>
            </w:r>
            <w:r>
              <w:rPr>
                <w:i/>
                <w:color w:val="000000"/>
                <w:sz w:val="20"/>
              </w:rPr>
              <w:t>valorem</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1604.14.99</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6.6% ad –</w:t>
            </w:r>
            <w:r>
              <w:rPr>
                <w:i/>
                <w:color w:val="000000"/>
                <w:sz w:val="20"/>
              </w:rPr>
              <w:t>valorem</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1604.19.01</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6.6% ad –</w:t>
            </w:r>
            <w:r>
              <w:rPr>
                <w:i/>
                <w:color w:val="000000"/>
                <w:sz w:val="20"/>
              </w:rPr>
              <w:t>valorem</w:t>
            </w:r>
          </w:p>
        </w:tc>
      </w:tr>
      <w:tr>
        <w:trPr>
          <w:trHeight w:val="23" w:hRule="atLeast"/>
        </w:trPr>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1604.20.02</w:t>
            </w:r>
          </w:p>
        </w:tc>
        <w:tc>
          <w:tcPr>
            <w:tcW w:w="4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6.6% ad –</w:t>
            </w:r>
            <w:r>
              <w:rPr>
                <w:i/>
                <w:color w:val="000000"/>
                <w:sz w:val="20"/>
              </w:rPr>
              <w:t>valorem</w:t>
            </w:r>
          </w:p>
        </w:tc>
      </w:tr>
    </w:tbl>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Lo dispuesto en este punto será aplicable a mercancías que cuenten con un certificado de cupo expedido por la Secretaría de Economía. De no cumplirse con el requisito señalado, se aplicará el arancel previsto en el punto Tercero del presente Acuerdo.</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 xml:space="preserve">Sexto.- </w:t>
      </w:r>
      <w:r>
        <w:rPr>
          <w:sz w:val="24"/>
          <w:szCs w:val="24"/>
        </w:rPr>
        <w:t>Conforme a la Declaración Conjunta XII, estarán exentas del pago del arancel a la importación las mercancías originarias de la Comunidad Europea comprendidas en las fracciones arancelarias que se indican en este punto:</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429"/>
        <w:gridCol w:w="7239"/>
      </w:tblGrid>
      <w:tr>
        <w:trPr>
          <w:tblHeader w:val="true"/>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color w:val="000000"/>
                <w:sz w:val="20"/>
              </w:rPr>
            </w:pPr>
            <w:r>
              <w:rPr>
                <w:b/>
                <w:color w:val="000000"/>
                <w:sz w:val="20"/>
              </w:rPr>
              <w:t>Fracción</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20"/>
              </w:rPr>
            </w:pPr>
            <w:r>
              <w:rPr>
                <w:b/>
                <w:color w:val="000000"/>
                <w:sz w:val="20"/>
              </w:rPr>
              <w:t>Descripc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09.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En carro-tanque o buque-tanqu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09.1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09.9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Refinado, en carro-tanque o buque-tanqu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09.90.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Refinado cuyo peso, incluido el envase inmediato, sea menor de 50 kilogramo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09.9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10.0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 aceites y sus fracciones obtenidos exclusivamente de aceituna, incluso refinados, pero sin modificar químicamente, y mezclas de estos aceites o fracciones con los aceites o fracciones de la partida 15.09.</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17.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Margarina, excepto la margarina líquid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17.90.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Oleomargarina emulsionada.</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1517.9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a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i/>
                <w:i/>
                <w:color w:val="000000"/>
                <w:sz w:val="20"/>
              </w:rPr>
            </w:pPr>
            <w:r>
              <w:rPr>
                <w:i/>
                <w:color w:val="000000"/>
                <w:sz w:val="20"/>
              </w:rPr>
              <w:t>“</w:t>
            </w:r>
            <w:r>
              <w:rPr>
                <w:i/>
                <w:color w:val="000000"/>
                <w:sz w:val="20"/>
              </w:rPr>
              <w:t>Champagn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1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21.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Vinos generosos, cuya graduación alcohólica sea mayor de 14% Alc. Vol. a la temperatura de 20º C (equivalente a 14 grados centesimales Gay-Lussac a la temperatura de 15°C), en vasijería de barro, loza o vidri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21.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Vinos tinto, rosado, clarete o blanco, cuya graduación alcohólica sea hasta de 14% Alc. Vol. a la temperatura de 20ºC (equivalente a 14 grados centesimales Gay-Lussac a la temperatura de 15°C), en vasijería de barro, loza o vidri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21.03</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Vinos de uva, llamados finos, los tipos clarete con graduación alcohólica hasta de 14% Alc. Vol. a  la temperatura de 20°C (equivalente a 14 grados centesimales Gay-Lussac a la temperatura de 15°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21.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4.29.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7.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Alcohol etílico sin desnaturalizar con grado alcohólico volumétrico superior o igual a 80% vo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7.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Alcohol etílico y aguardientes desnaturalizados, de cualquier graduac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8.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Cogñac.</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8.20.02</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en como mínimo en toneles de roble de una capacidad inferior a 1,000 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8.20.03</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Destilados puros de uva, cuya graduación alcohólica sea igual o superior a 80 grados centesimales Gay-Lussac, a la temperatura de 15º C, a grane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8.20.99</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os demá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208.9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Alcohol etílic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2905.43.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Manito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3502.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Lactoalbúmina, incluidos los concentrados de dos o más proteínas del lactosuer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3505.2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Cola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20"/>
              </w:rPr>
            </w:pPr>
            <w:r>
              <w:rPr>
                <w:color w:val="000000"/>
                <w:sz w:val="20"/>
              </w:rPr>
              <w:t>3809.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rPr>
            </w:pPr>
            <w:r>
              <w:rPr>
                <w:color w:val="000000"/>
                <w:sz w:val="20"/>
              </w:rPr>
              <w:t>A base de materias amiláceas.</w:t>
            </w:r>
          </w:p>
        </w:tc>
      </w:tr>
    </w:tbl>
    <w:p>
      <w:pPr>
        <w:pStyle w:val="Texto"/>
        <w:spacing w:lineRule="exact" w:line="20"/>
        <w:rPr/>
      </w:pPr>
      <w:r>
        <w:rPr/>
      </w:r>
    </w:p>
    <w:p>
      <w:pPr>
        <w:pStyle w:val="Texto"/>
        <w:spacing w:lineRule="auto" w:line="240" w:before="0" w:after="0"/>
        <w:ind w:firstLine="289"/>
        <w:rPr>
          <w:sz w:val="24"/>
          <w:szCs w:val="24"/>
        </w:rPr>
      </w:pPr>
      <w:r>
        <w:rPr>
          <w:sz w:val="24"/>
          <w:szCs w:val="24"/>
        </w:rPr>
        <w:t>Conforme a lo dispuesto en la Declaración Conjunta XII si la Secretaría de Economía, después de las consultas previstas con la Comisión Europea y en coordinación con la Secretaría de Agricultura, Ganadería, Desarrollo Rural, Pesca y Alimentación, determina mediante Acuerdo publicado en el Diario Oficial de la Federación que las exportaciones de la Comunidad Europea a México al amparo de las fracciones arancelarias referidas en este punto han vuelto a beneficiarse del sistema de restituciones a las exportaciones de la Comunidad Europea, se dejará de exentar del pago del arancel y se aplicará lo dispuesto en el Artículo 1o. de la LIGIE.</w:t>
      </w:r>
    </w:p>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 xml:space="preserve">Séptimo.- </w:t>
      </w:r>
      <w:r>
        <w:rPr>
          <w:sz w:val="24"/>
          <w:szCs w:val="24"/>
        </w:rPr>
        <w:t xml:space="preserve">Conforme a la Declaración Conjunta XII, se aplicará el arancel preferencial expresado en el punto Octavo del presente Acuerdo, a la importación de las mercancías originarias de la Comunidad Europea comprendidas en las fracciones arancelarias que se señalan en este punto: </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429"/>
        <w:gridCol w:w="7239"/>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Fracción</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Descripc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2905.44.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 xml:space="preserve">D-glucitol (sorbitol).  </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3505.1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Dextrina y demás almidones y féculas, modificado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3824.60.01</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Sorbitol, excepto el de la subpartida 2905.44.</w:t>
            </w:r>
          </w:p>
        </w:tc>
      </w:tr>
    </w:tbl>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sz w:val="24"/>
          <w:szCs w:val="24"/>
        </w:rPr>
        <w:t>Conforme a lo dispuesto en la Declaración Conjunta XII, si la Secretaría de Economía después de las consultas previstas con la Comisión Europea y en coordinación con la Secretaría de Agricultura, Ganadería, Desarrollo Rural, Pesca y Alimentación, determina mediante Acuerdo publicado en el Diario Oficial de la Federación que las exportaciones de la Comunidad Europea a México al amparo de las fracciones arancelarias referidas en este punto han vuelto a beneficiarse del sistema de restituciones a las exportaciones de la Comunidad Europea, se dejará de aplicar el arancel preferencial y se aplicará lo dispuesto en el Artículo 1o. de la LIGIE.</w:t>
      </w:r>
    </w:p>
    <w:p>
      <w:pPr>
        <w:pStyle w:val="Texto"/>
        <w:spacing w:lineRule="auto" w:line="240" w:before="0" w:after="0"/>
        <w:ind w:firstLine="289"/>
        <w:rPr>
          <w:b/>
          <w:b/>
          <w:sz w:val="24"/>
          <w:szCs w:val="24"/>
        </w:rPr>
      </w:pPr>
      <w:r>
        <w:rPr>
          <w:b/>
          <w:sz w:val="24"/>
          <w:szCs w:val="24"/>
        </w:rPr>
      </w:r>
    </w:p>
    <w:p>
      <w:pPr>
        <w:pStyle w:val="Texto"/>
        <w:spacing w:lineRule="auto" w:line="240" w:before="0" w:after="0"/>
        <w:ind w:firstLine="289"/>
        <w:rPr>
          <w:sz w:val="24"/>
          <w:szCs w:val="24"/>
        </w:rPr>
      </w:pPr>
      <w:r>
        <w:rPr>
          <w:b/>
          <w:sz w:val="24"/>
          <w:szCs w:val="24"/>
        </w:rPr>
        <w:t xml:space="preserve">Octavo.- </w:t>
      </w:r>
      <w:r>
        <w:rPr>
          <w:sz w:val="24"/>
          <w:szCs w:val="24"/>
        </w:rPr>
        <w:t>La Importación de las mercancías originarias de la Comunidad Europea comprendidas en las fracciones arancelarias que se señalan en este punto, estará sujeta al arancel preferencial que se indica a continuación, únicamente cuando se trate de la modalidad de la mercancía que se indica:</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429"/>
        <w:gridCol w:w="5850"/>
        <w:gridCol w:w="1389"/>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Fracción</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Modalidad de la mercancía</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Arancel</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503.0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 xml:space="preserve">Aceite de sebo, oleomargarina o aceite de manteca de cerdo.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516.2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Cera tipo “Opal”.</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518.0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Aceites vegetales fijos, líquidos, mezclados, para uso industrial, no aptos para ser usados en la producción de alimentos.</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518.0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Linoxina</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602.20.99</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Preparaciones de ganso o pato.</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902.2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 xml:space="preserve">Pasta rellena, con un contenido en peso de productos pesqueros mayor al 20% (ravioles de pescado o marisco).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2905.44.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 xml:space="preserve">D-glucitol (sorbitol).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2.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3505.1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 xml:space="preserve">Almidones eterificados y esterificados, excluyendo dextrinas.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Ex.</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3824.60.01</w:t>
            </w:r>
          </w:p>
        </w:tc>
        <w:tc>
          <w:tcPr>
            <w:tcW w:w="5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 xml:space="preserve">Sorbitol, excepto el de la subpartida 2905.44.  </w:t>
            </w:r>
          </w:p>
        </w:tc>
        <w:tc>
          <w:tcPr>
            <w:tcW w:w="1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2.5</w:t>
            </w:r>
          </w:p>
        </w:tc>
      </w:tr>
    </w:tbl>
    <w:p>
      <w:pPr>
        <w:pStyle w:val="Texto"/>
        <w:spacing w:lineRule="exact" w:line="250"/>
        <w:rPr>
          <w:b/>
          <w:b/>
        </w:rPr>
      </w:pPr>
      <w:r>
        <w:rPr>
          <w:b/>
        </w:rPr>
      </w:r>
    </w:p>
    <w:p>
      <w:pPr>
        <w:pStyle w:val="Texto"/>
        <w:spacing w:lineRule="auto" w:line="240" w:before="0" w:after="0"/>
        <w:ind w:firstLine="289"/>
        <w:rPr>
          <w:sz w:val="24"/>
          <w:szCs w:val="24"/>
        </w:rPr>
      </w:pPr>
      <w:r>
        <w:rPr>
          <w:b/>
          <w:sz w:val="24"/>
          <w:szCs w:val="24"/>
        </w:rPr>
        <w:t>Noveno.-</w:t>
      </w:r>
      <w:r>
        <w:rPr>
          <w:sz w:val="24"/>
          <w:szCs w:val="24"/>
        </w:rPr>
        <w:t xml:space="preserve"> La Importación de las mercancías originarias de la Comunidad Europea comprendidas en las fracciones arancelarias que se señalan en este punto estará sujeta al arancel preferencial que se indica a continuación:</w:t>
      </w:r>
    </w:p>
    <w:p>
      <w:pPr>
        <w:pStyle w:val="Texto"/>
        <w:spacing w:lineRule="auto" w:line="240" w:before="0" w:after="0"/>
        <w:ind w:firstLine="28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870"/>
        <w:gridCol w:w="4523"/>
        <w:gridCol w:w="2275"/>
      </w:tblGrid>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Fracción</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Descripción</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color w:val="000000"/>
                <w:sz w:val="20"/>
              </w:rPr>
            </w:pPr>
            <w:r>
              <w:rPr>
                <w:b/>
                <w:color w:val="000000"/>
                <w:sz w:val="20"/>
              </w:rPr>
              <w:t>Arancel</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704.10.01</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Chicles y demás gomas de mascar, incluso recubiertos de azúcar.</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16 + 0.39586USD/Kg</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1704.90.99</w:t>
            </w:r>
          </w:p>
        </w:tc>
        <w:tc>
          <w:tcPr>
            <w:tcW w:w="4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20"/>
              </w:rPr>
            </w:pPr>
            <w:r>
              <w:rPr>
                <w:color w:val="000000"/>
                <w:sz w:val="20"/>
              </w:rPr>
              <w:t>Los demás.</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color w:val="000000"/>
                <w:sz w:val="20"/>
              </w:rPr>
            </w:pPr>
            <w:r>
              <w:rPr>
                <w:color w:val="000000"/>
                <w:sz w:val="20"/>
              </w:rPr>
              <w:t>16 + 0.39586USD/Kg</w:t>
            </w:r>
          </w:p>
        </w:tc>
      </w:tr>
    </w:tbl>
    <w:p>
      <w:pPr>
        <w:pStyle w:val="Texto"/>
        <w:spacing w:lineRule="exact" w:line="240"/>
        <w:rPr>
          <w:b/>
          <w:b/>
        </w:rPr>
      </w:pPr>
      <w:r>
        <w:rPr>
          <w:b/>
        </w:rPr>
      </w:r>
    </w:p>
    <w:p>
      <w:pPr>
        <w:pStyle w:val="Texto"/>
        <w:spacing w:lineRule="auto" w:line="240" w:before="0" w:after="0"/>
        <w:rPr>
          <w:sz w:val="24"/>
          <w:szCs w:val="24"/>
        </w:rPr>
      </w:pPr>
      <w:r>
        <w:rPr>
          <w:b/>
          <w:sz w:val="24"/>
          <w:szCs w:val="24"/>
        </w:rPr>
        <w:t>Décimo.-</w:t>
      </w:r>
      <w:r>
        <w:rPr>
          <w:sz w:val="24"/>
          <w:szCs w:val="24"/>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UNICO.-</w:t>
      </w:r>
      <w:r>
        <w:rPr>
          <w:sz w:val="24"/>
          <w:szCs w:val="24"/>
        </w:rPr>
        <w:t xml:space="preserve"> El presente Acuerdo entrará en vigor el 1 de julio de 2012.</w:t>
      </w:r>
    </w:p>
    <w:p>
      <w:pPr>
        <w:pStyle w:val="Texto"/>
        <w:spacing w:lineRule="exact" w:line="250" w:before="0" w:after="101"/>
        <w:rPr>
          <w:sz w:val="24"/>
          <w:szCs w:val="24"/>
        </w:rPr>
      </w:pPr>
      <w:r>
        <w:rPr>
          <w:sz w:val="24"/>
          <w:szCs w:val="24"/>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6"/>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6"/>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6"/>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6"/>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8Car">
    <w:name w:val="Título 8 Car"/>
    <w:qFormat/>
    <w:rPr>
      <w:i/>
      <w:sz w:val="24"/>
      <w:lang w:val="es-ES"/>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color w:val="000000"/>
      <w:lang w:val="en-US"/>
    </w:rPr>
  </w:style>
  <w:style w:type="character" w:styleId="TtuloCar">
    <w:name w:val="Título Car"/>
    <w:qFormat/>
    <w:rPr>
      <w:rFonts w:ascii="Arial" w:hAnsi="Arial" w:cs="Arial"/>
      <w:sz w:val="24"/>
    </w:rPr>
  </w:style>
  <w:style w:type="character" w:styleId="SubttuloCar">
    <w:name w:val="Subtítulo Car"/>
    <w:qFormat/>
    <w:rPr>
      <w:spacing w:val="20"/>
      <w:sz w:val="24"/>
      <w:vertAlign w:val="superscript"/>
      <w:lang w:val="es-ES"/>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cs="Calibri"/>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6"/>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6"/>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6"/>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6"/>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6"/>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6"/>
        <w:tab w:val="left" w:pos="1260" w:leader="none"/>
      </w:tabs>
      <w:ind w:left="1260" w:hanging="360"/>
    </w:pPr>
    <w:rPr>
      <w:rFonts w:eastAsia="Times New Roman"/>
      <w:szCs w:val="20"/>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5:00Z</dcterms:created>
  <dc:creator>DOF</dc:creator>
  <dc:description/>
  <cp:keywords/>
  <dc:language>en-US</dc:language>
  <cp:lastModifiedBy>Juan de la Cruz Pérez Ramos</cp:lastModifiedBy>
  <dcterms:modified xsi:type="dcterms:W3CDTF">2016-08-01T19:25:00Z</dcterms:modified>
  <cp:revision>2</cp:revision>
  <dc:subject/>
  <dc:title> </dc:title>
</cp:coreProperties>
</file>