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que otorga estímulos fiscales a la industria manufacturera, maquiladora y de servicios de exportación.</w:t>
      </w:r>
    </w:p>
    <w:p>
      <w:pPr>
        <w:pStyle w:val="Titulo2"/>
        <w:rPr/>
      </w:pPr>
      <w:r>
        <w:rPr/>
        <w:t>Al margen un sello con el Escudo Nacional, que dice: Estados Unidos Mexicanos.- Presidencia de la República.</w:t>
      </w:r>
    </w:p>
    <w:p>
      <w:pPr>
        <w:pStyle w:val="Texto"/>
        <w:spacing w:lineRule="exact" w:line="248" w:before="0" w:after="8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fracción IX, de la Ley Orgánica de la Administración Pública Federal y 39, fracción III, del Código Fiscal de la Federación, y</w:t>
      </w:r>
    </w:p>
    <w:p>
      <w:pPr>
        <w:pStyle w:val="ANOTACION"/>
        <w:spacing w:lineRule="exact" w:line="248" w:before="0" w:after="80"/>
        <w:rPr/>
      </w:pPr>
      <w:r>
        <w:rPr/>
        <w:t>CONSIDERANDO</w:t>
      </w:r>
    </w:p>
    <w:p>
      <w:pPr>
        <w:pStyle w:val="Texto"/>
        <w:spacing w:lineRule="exact" w:line="248" w:before="0" w:after="80"/>
        <w:rPr>
          <w:szCs w:val="24"/>
        </w:rPr>
      </w:pPr>
      <w:r>
        <w:rPr>
          <w:szCs w:val="24"/>
        </w:rPr>
        <w:t>Que a partir de 2014 las empresas maquiladoras que tributarán conforme a la Ley del Impuesto sobre la Renta, vigente a partir del 1 de enero de 2014, deberán estimar el valor mayor entre el 6.9% de los activos o el 6.5% de los costos y gastos, o bien podrán hacerlo a través de un acuerdo anticipado de precios  de transferencia;</w:t>
      </w:r>
    </w:p>
    <w:p>
      <w:pPr>
        <w:pStyle w:val="Texto"/>
        <w:spacing w:lineRule="exact" w:line="248" w:before="0" w:after="80"/>
        <w:rPr>
          <w:szCs w:val="24"/>
        </w:rPr>
      </w:pPr>
      <w:r>
        <w:rPr>
          <w:szCs w:val="24"/>
        </w:rPr>
        <w:t>Que el mecanismo anterior, en conjunto con otras medidas, requiere prever condiciones propicias para que las empresas maquiladoras mantengan su competitividad en el contexto internacional y promuevan la contratación de mano de obra. En este sentido, es necesario establecer un estímulo fiscal a las empresas maquiladoras que tributen en términos de la Ley del Impuesto sobre la Renta, consistente en una deducción fiscal adicional a la señalada en dicho ordenamiento jurídico, que les permita generar condiciones para continuar atrayendo inversiones al territorio nacional y generar cadenas productivas que impulsen los diversos sectores de la economía;</w:t>
      </w:r>
    </w:p>
    <w:p>
      <w:pPr>
        <w:pStyle w:val="Texto"/>
        <w:spacing w:lineRule="exact" w:line="248" w:before="0" w:after="80"/>
        <w:rPr>
          <w:szCs w:val="24"/>
        </w:rPr>
      </w:pPr>
      <w:r>
        <w:rPr>
          <w:szCs w:val="24"/>
        </w:rPr>
        <w:t>Que las empresas que llevan a cabo operaciones de maquila con anterioridad al 1 de enero de 2010 y que tributarán en términos de los artículos 181 y 182 de la Ley del Impuesto sobre la Renta, vigente a partir del  1 de enero 2014, pueden constituir un establecimiento permanente en México para los residentes en el extranjero para quienes llevan a cabo operaciones de maquila, por la maquinaria y equipo utilizados en su operación de maquila, que fue de su propiedad o de una parte relacionada y que posteriormente fue adquirida por el residente en el extranjero;</w:t>
      </w:r>
    </w:p>
    <w:p>
      <w:pPr>
        <w:pStyle w:val="Texto"/>
        <w:spacing w:lineRule="exact" w:line="248" w:before="0" w:after="80"/>
        <w:rPr>
          <w:szCs w:val="24"/>
        </w:rPr>
      </w:pPr>
      <w:r>
        <w:rPr>
          <w:szCs w:val="24"/>
        </w:rPr>
        <w:t>Que resulta conveniente establecer un porcentaje de maquinaria y equipo, propiedad del residente en el extranjero, con el fin de otorgar certeza jurídica en la constitución de un establecimiento permanente; además, es necesario prever un periodo de transición para que las empresas maquiladoras que no estaban obligadas a cumplir con el porcentaje de maquinaria y equipo antes referido lo puedan llevar a cabo en un período de dos años;</w:t>
      </w:r>
    </w:p>
    <w:p>
      <w:pPr>
        <w:pStyle w:val="Texto"/>
        <w:spacing w:lineRule="exact" w:line="248" w:before="0" w:after="80"/>
        <w:rPr>
          <w:szCs w:val="24"/>
        </w:rPr>
      </w:pPr>
      <w:r>
        <w:rPr>
          <w:szCs w:val="24"/>
        </w:rPr>
        <w:t>Que la retención del impuesto al valor agregado causado en la enajenación de bienes, efectuada por un residente en el extranjero sin establecimiento permanente en México a una persona moral que opere un programa autorizado de maquila, tiene un efecto financiero en la cadena productiva de exportación, ya que se debe retener el impuesto al valor agregado y enterarlo para que posteriormente sea acreditado; resulta conveniente permitir el acreditamiento del impuesto que se cause por la enajenación de los bienes referidos contra el entero del impuesto retenido en la declaración de pago mensual que corresponda, a fin de estimular la actividad maquiladora y ahorrar el costo financiero que se tiene en la adquisición de bienes de residentes en el extranjero;</w:t>
      </w:r>
    </w:p>
    <w:p>
      <w:pPr>
        <w:pStyle w:val="Texto"/>
        <w:spacing w:lineRule="exact" w:line="248" w:before="0" w:after="80"/>
        <w:rPr>
          <w:szCs w:val="24"/>
        </w:rPr>
      </w:pPr>
      <w:r>
        <w:rPr>
          <w:szCs w:val="24"/>
        </w:rPr>
        <w:t>Que de conformidad con el artículo Décimo Primero del Decreto por el que se otorgan diversos beneficios fiscales a los contribuyentes que se indican, publicado el 30 de octubre de 2003 en el Diario Oficial de la Federación, se estableció dentro de los beneficios fiscales otorgados la exención parcial del pago del impuesto sobre la renta a las empresas que realizan operaciones de maquila, y</w:t>
      </w:r>
    </w:p>
    <w:p>
      <w:pPr>
        <w:pStyle w:val="Texto"/>
        <w:spacing w:lineRule="exact" w:line="248" w:before="0" w:after="80"/>
        <w:rPr>
          <w:szCs w:val="24"/>
        </w:rPr>
      </w:pPr>
      <w:r>
        <w:rPr>
          <w:szCs w:val="24"/>
        </w:rPr>
        <w:t>Que como parte de la reforma hacendaria aprobada por el Congreso de la Unión, se elimina el beneficio fiscal mencionado en el párrafo anterior, por lo que el Ejecutivo Federal a mi cargo considera que con objeto de dar certeza jurídica, es necesario derogar el referido artículo Décimo Primero, lo que permitirá gravar las actividades de dichas empresas de conformidad con la utilidad fiscal que establece la Ley del Impuesto sobre la Renta, evitando el traslado de recaudación hacia los países de residencia de los inversionistas extranjeros, dado que en virtud de los tratados para evitar la doble imposición, el impuesto sobre la renta pagado en México es plenamente acreditable en el extranjero, he tenido a bien expedir el siguiente</w:t>
      </w:r>
    </w:p>
    <w:p>
      <w:pPr>
        <w:pStyle w:val="ANOTACION"/>
        <w:spacing w:lineRule="exact" w:line="237" w:before="0" w:after="80"/>
        <w:rPr/>
      </w:pPr>
      <w:r>
        <w:rPr/>
        <w:t>DECRETO</w:t>
      </w:r>
    </w:p>
    <w:p>
      <w:pPr>
        <w:pStyle w:val="Texto"/>
        <w:spacing w:lineRule="exact" w:line="237" w:before="0" w:after="80"/>
        <w:rPr>
          <w:szCs w:val="24"/>
        </w:rPr>
      </w:pPr>
      <w:r>
        <w:rPr>
          <w:b/>
          <w:szCs w:val="24"/>
        </w:rPr>
        <w:t>ARTÍCULO PRIMERO.-</w:t>
      </w:r>
      <w:r>
        <w:rPr>
          <w:szCs w:val="24"/>
        </w:rPr>
        <w:t xml:space="preserve"> Los contribuyentes que lleven a cabo operaciones de maquila y tributen en los términos de los artículos 181 y 182 de la Ley del Impuesto sobre la Renta, así como aquellos que hayan optado por obtener una resolución particular en los términos del artículo 34-A del Código Fiscal de la Federación, podrán aplicar un estímulo fiscal consistente en una deducción adicional, de conformidad con  lo siguiente:</w:t>
      </w:r>
    </w:p>
    <w:p>
      <w:pPr>
        <w:pStyle w:val="ROMANOS"/>
        <w:spacing w:lineRule="exact" w:line="237" w:before="0" w:after="90"/>
        <w:rPr/>
      </w:pPr>
      <w:r>
        <w:rPr>
          <w:b/>
        </w:rPr>
        <w:t>I.</w:t>
        <w:tab/>
      </w:r>
      <w:r>
        <w:rPr/>
        <w:t>Para efectos de la mecánica para la determinación de la utilidad fiscal del ejercicio, los contribuyentes a que se refiere este artículo podrán aplicar una deducción adicional equivalente al monto que resulte de dividir entre dos los pagos por concepto de servicios personales subordinados realizados a sus trabajadores involucrados en la operación de maquila y que, a su vez, sean exentos para dichos trabajadores y restarle el tres por ciento de dichos pagos exentos.</w:t>
      </w:r>
    </w:p>
    <w:p>
      <w:pPr>
        <w:pStyle w:val="ROMANOS"/>
        <w:spacing w:lineRule="exact" w:line="237" w:before="0" w:after="90"/>
        <w:rPr/>
      </w:pPr>
      <w:r>
        <w:rPr>
          <w:b/>
        </w:rPr>
        <w:t>II.</w:t>
      </w:r>
      <w:r>
        <w:rPr/>
        <w:tab/>
        <w:t>Los contribuyentes a que se refiere este artículo, para los efectos de la fracción anterior, deberán llevar registros contables detallados que permitan distinguir las operaciones de maquila de otras actividades y los conceptos de remuneración exentos correspondientes a los servicios personales subordinados de sus trabajadores involucrados en la operación de maquila, así como informar al Servicio de Administración Tributaria en el mes de marzo de cada ejercicio el estímulo fiscal aplicado y su determinación.</w:t>
      </w:r>
    </w:p>
    <w:p>
      <w:pPr>
        <w:pStyle w:val="Texto"/>
        <w:spacing w:lineRule="exact" w:line="237" w:before="0" w:after="90"/>
        <w:rPr>
          <w:szCs w:val="24"/>
        </w:rPr>
      </w:pPr>
      <w:r>
        <w:rPr>
          <w:b/>
          <w:szCs w:val="24"/>
        </w:rPr>
        <w:t>ARTÍCULO SEGUNDO.-</w:t>
      </w:r>
      <w:r>
        <w:rPr>
          <w:szCs w:val="24"/>
        </w:rPr>
        <w:t xml:space="preserve"> Los contribuyentes que al 31 de diciembre de 2009 cumplieron con sus obligaciones en materia del impuesto sobre la renta de conformidad con el artículo 216 Bis de la Ley del Impuesto sobre la Renta, vigente hasta el 31 de diciembre de 2013, tendrán un plazo de dos años a partir de la entrada en vigor del presente Decreto, para que, cuando menos, el treinta por ciento de la maquinaria y equipo utilizados en la operación de maquila a que se refiere el primer párrafo de la fracción IV del artículo 181 de la Ley del Impuesto sobre la Renta,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spacing w:lineRule="exact" w:line="237" w:before="0" w:after="90"/>
        <w:rPr>
          <w:szCs w:val="24"/>
        </w:rPr>
      </w:pPr>
      <w:r>
        <w:rPr>
          <w:szCs w:val="24"/>
        </w:rPr>
        <w:t>Cuando los contribuyentes a que se refiere el párrafo anterior no cumplan en el plazo mencionado el requisito de propiedad de la maquinaria y equipo, no podrán aplicar lo dispuesto en el artículo 181 de la Ley del Impuesto sobre la Renta, a partir del tercer año.</w:t>
      </w:r>
    </w:p>
    <w:p>
      <w:pPr>
        <w:pStyle w:val="Texto"/>
        <w:spacing w:lineRule="exact" w:line="237" w:before="0" w:after="90"/>
        <w:rPr>
          <w:szCs w:val="24"/>
        </w:rPr>
      </w:pPr>
      <w:r>
        <w:rPr>
          <w:b/>
          <w:szCs w:val="24"/>
        </w:rPr>
        <w:t>ARTÍCULO TERCERO.-</w:t>
      </w:r>
      <w:r>
        <w:rPr>
          <w:szCs w:val="24"/>
        </w:rPr>
        <w:t xml:space="preserve"> Tratándose de la enajenación de bienes de un residente en el extranjero sin establecimiento permanente en México a los contribuyentes que cuenten con un programa autorizado conforme al Decreto para el fomento de la industria manufacturera, maquiladora y de servicios de exportación, publicado en el Diario Oficial de la Federación el 1 de noviembre de 2006, o un régimen similar en los términos de la Ley Aduanera; o sean empresas de la industria automotriz terminal o manufacturera de vehículos de autotransporte o de autopartes para su introducción a depósito fiscal, siempre que dichos bienes se hayan exportado o introducido al territorio nacional al amparo de un programa autorizado conforme al Decreto mencionado, o conforme a un régimen similar en los términos de la legislación aduanera; o se trate de las empresas mencionadas y los bienes se mantengan en el régimen de importación temporal, o en un régimen similar de conformidad con la Ley Aduanera, o en depósito fiscal, el impuesto que se cause y se retenga en los términos de la fracción III del artículo 1o.-A de la Ley del Impuesto al Valor Agregado, podrá ser acreditado por el adquirente de los bienes contra el entero de la retención por dicha operación en la declaración de pago mensual que corresponda, sin que sea aplicable lo establecido en la fracción IV del artículo 5o. de la citada Ley.</w:t>
      </w:r>
    </w:p>
    <w:p>
      <w:pPr>
        <w:pStyle w:val="Texto"/>
        <w:spacing w:lineRule="exact" w:line="237" w:before="0" w:after="90"/>
        <w:rPr>
          <w:szCs w:val="24"/>
        </w:rPr>
      </w:pPr>
      <w:r>
        <w:rPr>
          <w:szCs w:val="24"/>
        </w:rPr>
        <w:t>Lo dispuesto en el presente artículo será aplicable siempre que los bienes que se enajenen formen parte de una cadena de suministro de productos destinados a la exportación y se documenten a través de constancias de transferencias de mercancías o de pedimentos de operaciones virtuales de conformidad con las disposiciones aplicables. Para tal efecto, deberán llevar un control de inventarios y los registros contables que permitan distinguir de forma desglosada la adquisición de bienes que se retornan, de los que se destinen al mercado nacional.</w:t>
      </w:r>
    </w:p>
    <w:p>
      <w:pPr>
        <w:pStyle w:val="Texto"/>
        <w:spacing w:lineRule="exact" w:line="237" w:before="0" w:after="90"/>
        <w:rPr>
          <w:szCs w:val="24"/>
        </w:rPr>
      </w:pPr>
      <w:r>
        <w:rPr>
          <w:b/>
          <w:szCs w:val="24"/>
        </w:rPr>
        <w:t>ARTÍCULO CUARTO.-</w:t>
      </w:r>
      <w:r>
        <w:rPr>
          <w:szCs w:val="24"/>
        </w:rPr>
        <w:t xml:space="preserve"> Se deroga el artículo Décimo Primero del Decreto por el que se otorgan diversos beneficios fiscales a los contribuyentes que se indican, publicado en el Diario Oficial de la Federación el 30 de octubre de 2003.</w:t>
      </w:r>
    </w:p>
    <w:p>
      <w:pPr>
        <w:pStyle w:val="Texto"/>
        <w:spacing w:lineRule="exact" w:line="237" w:before="0" w:after="90"/>
        <w:rPr>
          <w:szCs w:val="24"/>
        </w:rPr>
      </w:pPr>
      <w:r>
        <w:rPr>
          <w:b/>
          <w:szCs w:val="24"/>
        </w:rPr>
        <w:t>ARTÍCULO QUINTO.-</w:t>
      </w:r>
      <w:r>
        <w:rPr>
          <w:szCs w:val="24"/>
        </w:rPr>
        <w:t xml:space="preserve"> La aplicación de los estímulos fiscales establecidos en el presente Decreto no dará lugar a devolución o compensación alguna distinta a las establecidas en las disposiciones fiscales aplicables.</w:t>
      </w:r>
    </w:p>
    <w:p>
      <w:pPr>
        <w:pStyle w:val="Texto"/>
        <w:spacing w:lineRule="exact" w:line="231" w:before="0" w:after="90"/>
        <w:rPr>
          <w:szCs w:val="24"/>
        </w:rPr>
      </w:pPr>
      <w:r>
        <w:rPr>
          <w:b/>
          <w:szCs w:val="24"/>
        </w:rPr>
        <w:t>ARTÍCULO SEXTO.-</w:t>
      </w:r>
      <w:r>
        <w:rPr>
          <w:szCs w:val="24"/>
        </w:rPr>
        <w:t xml:space="preserve"> Los estímulos fiscales a que se refiere el presente Decreto no se considerarán como ingreso acumulable para los efectos del impuesto sobre la renta.</w:t>
      </w:r>
    </w:p>
    <w:p>
      <w:pPr>
        <w:pStyle w:val="Texto"/>
        <w:spacing w:lineRule="exact" w:line="231" w:before="0" w:after="90"/>
        <w:rPr>
          <w:szCs w:val="24"/>
        </w:rPr>
      </w:pPr>
      <w:r>
        <w:rPr>
          <w:b/>
          <w:szCs w:val="24"/>
        </w:rPr>
        <w:t xml:space="preserve">ARTÍCULO SÉPTIMO.- </w:t>
      </w:r>
      <w:r>
        <w:rPr>
          <w:szCs w:val="24"/>
        </w:rPr>
        <w:t>Se releva a los contribuyentes que apliquen el estímulo fiscal a que se refiere el presente Decreto de la obligación de presentar el aviso a que se refiere el artículo 25, primer párrafo, del Código Fiscal de la Federación.</w:t>
      </w:r>
    </w:p>
    <w:p>
      <w:pPr>
        <w:pStyle w:val="Texto"/>
        <w:spacing w:lineRule="exact" w:line="230" w:before="0" w:after="90"/>
        <w:rPr>
          <w:szCs w:val="24"/>
        </w:rPr>
      </w:pPr>
      <w:r>
        <w:rPr>
          <w:b/>
          <w:szCs w:val="24"/>
        </w:rPr>
        <w:t>ARTÍCULO OCTAVO.-</w:t>
      </w:r>
      <w:r>
        <w:rPr>
          <w:szCs w:val="24"/>
        </w:rPr>
        <w:t xml:space="preserve"> El Servicio de Administración Tributaria podrá expedir las disposiciones de carácter general necesarias para la correcta y debida aplicación del presente Decreto.</w:t>
      </w:r>
    </w:p>
    <w:p>
      <w:pPr>
        <w:pStyle w:val="ANOTACION"/>
        <w:spacing w:lineRule="exact" w:line="240" w:before="101" w:after="90"/>
        <w:rPr/>
      </w:pPr>
      <w:r>
        <w:rPr/>
        <w:t>TRANSITORIOS</w:t>
      </w:r>
    </w:p>
    <w:p>
      <w:pPr>
        <w:pStyle w:val="Texto"/>
        <w:spacing w:lineRule="exact" w:line="240" w:before="0" w:after="90"/>
        <w:rPr>
          <w:szCs w:val="24"/>
        </w:rPr>
      </w:pPr>
      <w:r>
        <w:rPr>
          <w:b/>
          <w:szCs w:val="24"/>
        </w:rPr>
        <w:t>PRIMERO.</w:t>
      </w:r>
      <w:r>
        <w:rPr>
          <w:szCs w:val="24"/>
        </w:rPr>
        <w:t xml:space="preserve"> El presente Decreto entrará en vigor el 1 de enero de 2014.</w:t>
      </w:r>
    </w:p>
    <w:p>
      <w:pPr>
        <w:pStyle w:val="Texto"/>
        <w:spacing w:lineRule="exact" w:line="240" w:before="0" w:after="90"/>
        <w:rPr>
          <w:szCs w:val="24"/>
        </w:rPr>
      </w:pPr>
      <w:r>
        <w:rPr>
          <w:b/>
          <w:szCs w:val="24"/>
        </w:rPr>
        <w:t>SEGUNDO.</w:t>
      </w:r>
      <w:r>
        <w:rPr>
          <w:szCs w:val="24"/>
        </w:rPr>
        <w:t xml:space="preserve"> El artículo Tercero del presente Decreto será aplicable durante 2014. A partir del 1 de enero de 2015 sólo aplicará en las enajenaciones de un residente en el extranjero a los contribuyentes a que se refiere la fracción IX del artículo 9o. de la Ley del Impuesto al Valor Agregado, cuando estos últimos obtengan del Servicio de Administración Tributaria la certificación a que se refiere el artículo 28-A de la Ley del Impuesto al Valor Agregado.</w:t>
      </w:r>
    </w:p>
    <w:p>
      <w:pPr>
        <w:pStyle w:val="Texto"/>
        <w:spacing w:lineRule="exact" w:line="240" w:before="0" w:after="90"/>
        <w:rPr/>
      </w:pPr>
      <w:r>
        <w:rPr>
          <w:szCs w:val="24"/>
        </w:rPr>
        <w:t xml:space="preserve">Dado en la residencia del Poder Ejecutivo Federal, en la Ciudad de México, a veintitrés de diciembre de dos mil trece.- </w:t>
      </w:r>
      <w:r>
        <w:rPr>
          <w:b/>
        </w:rPr>
        <w:t>Enrique Peña Nieto</w:t>
      </w:r>
      <w:r>
        <w:rPr/>
        <w:t xml:space="preserve">.- Rúbrica.- </w:t>
      </w:r>
      <w:r>
        <w:rPr>
          <w:lang w:val="es-MX"/>
        </w:rPr>
        <w:t xml:space="preserve">El Secretario de Hacienda y Crédito Público, </w:t>
      </w:r>
      <w:r>
        <w:rPr>
          <w:b/>
          <w:lang w:val="es-MX"/>
        </w:rPr>
        <w:t>Luis Videgaray Caso</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dobe Casl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mbria" w:hAnsi="Cambria" w:cs="Cambria"/>
      <w:lang w:val="es-ES_tradnl"/>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mbria" w:hAnsi="Cambria" w:cs="Cambria"/>
      <w:sz w:val="20"/>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8:00Z</dcterms:created>
  <dc:creator>DOF</dc:creator>
  <dc:description/>
  <dc:language>en-US</dc:language>
  <cp:lastModifiedBy>User</cp:lastModifiedBy>
  <cp:lastPrinted>2013-12-24T11:14:00Z</cp:lastPrinted>
  <dcterms:modified xsi:type="dcterms:W3CDTF">2016-08-16T18:18:00Z</dcterms:modified>
  <cp:revision>2</cp:revision>
  <dc:subject/>
  <dc:title/>
</cp:coreProperties>
</file>