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LICITUD DE PERMISO PREVIO (ANEXO) SECIÓN III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62245</wp:posOffset>
                </wp:positionH>
                <wp:positionV relativeFrom="page">
                  <wp:posOffset>943610</wp:posOffset>
                </wp:positionV>
                <wp:extent cx="44062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2058"/>
                              <w:gridCol w:w="4881"/>
                            </w:tblGrid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" w:firstLine="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Página:          de  Folio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2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2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1.65pt;mso-wrap-distance-left:7.05pt;mso-wrap-distance-right:7.05pt;mso-wrap-distance-top:0pt;mso-wrap-distance-bottom:0pt;margin-top:74.3pt;mso-position-vertical-relative:page;margin-left:414.35pt;mso-position-horizontal-relative:page">
                <v:fill opacity="0f"/>
                <v:textbox inset="0in,0in,0in,0in">
                  <w:txbxContent>
                    <w:tbl>
                      <w:tblPr>
                        <w:tblW w:w="6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2058"/>
                        <w:gridCol w:w="4881"/>
                      </w:tblGrid>
                      <w:tr>
                        <w:trPr>
                          <w:trHeight w:val="119" w:hRule="atLeast"/>
                        </w:trPr>
                        <w:tc>
                          <w:tcPr>
                            <w:tcW w:w="205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" w:firstLine="11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es-MX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Página:          de  Folio</w:t>
                            </w:r>
                          </w:p>
                        </w:tc>
                        <w:tc>
                          <w:tcPr>
                            <w:tcW w:w="4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2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2"/>
                                <w:lang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83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07"/>
        <w:gridCol w:w="1886"/>
        <w:gridCol w:w="5682"/>
        <w:gridCol w:w="1705"/>
        <w:gridCol w:w="1164"/>
        <w:gridCol w:w="1539"/>
      </w:tblGrid>
      <w:tr>
        <w:trPr>
          <w:trHeight w:val="490" w:hRule="atLeast"/>
        </w:trPr>
        <w:tc>
          <w:tcPr>
            <w:tcW w:w="1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(20) Partidas de mercancías a exportar</w:t>
            </w:r>
          </w:p>
        </w:tc>
      </w:tr>
      <w:tr>
        <w:trPr>
          <w:trHeight w:val="64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 xml:space="preserve">Número de Control de Exportaciones 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  <w:lang w:eastAsia="es-MX"/>
              </w:rPr>
              <w:t>3/</w:t>
            </w:r>
          </w:p>
          <w:p>
            <w:pPr>
              <w:pStyle w:val="Normal"/>
              <w:spacing w:lineRule="exact" w:line="186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Fracción</w:t>
            </w:r>
          </w:p>
          <w:p>
            <w:pPr>
              <w:pStyle w:val="Normal"/>
              <w:spacing w:lineRule="exact" w:line="186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 xml:space="preserve">Arancelaria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pt-BR"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pt-BR" w:eastAsia="es-MX"/>
              </w:rPr>
              <w:t>Descripción comercial</w:t>
            </w:r>
          </w:p>
          <w:p>
            <w:pPr>
              <w:pStyle w:val="Normal"/>
              <w:spacing w:lineRule="exact" w:line="186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pt-BR"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pt-BR" w:eastAsia="es-MX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Cantida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Valor</w:t>
            </w:r>
          </w:p>
          <w:p>
            <w:pPr>
              <w:pStyle w:val="Normal"/>
              <w:spacing w:lineRule="exact" w:line="186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Total en dólares E.U.A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Unidad de Medida</w:t>
            </w:r>
          </w:p>
        </w:tc>
      </w:tr>
      <w:tr>
        <w:trPr>
          <w:trHeight w:val="49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</w:tr>
      <w:tr>
        <w:trPr>
          <w:trHeight w:val="49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5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</w:tr>
      <w:tr>
        <w:trPr>
          <w:trHeight w:val="49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5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</w:tr>
      <w:tr>
        <w:trPr>
          <w:trHeight w:val="49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5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</w:tr>
      <w:tr>
        <w:trPr>
          <w:trHeight w:val="49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5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</w:tr>
      <w:tr>
        <w:trPr>
          <w:trHeight w:val="49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5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</w:tr>
      <w:tr>
        <w:trPr>
          <w:trHeight w:val="49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5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</w:tr>
      <w:tr>
        <w:trPr>
          <w:trHeight w:val="49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5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</w:tr>
      <w:tr>
        <w:trPr>
          <w:trHeight w:val="49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5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</w:tr>
      <w:tr>
        <w:trPr>
          <w:trHeight w:val="49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5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</w:tr>
      <w:tr>
        <w:trPr>
          <w:trHeight w:val="49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5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</w:tr>
      <w:tr>
        <w:trPr>
          <w:trHeight w:val="49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5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</w:tr>
      <w:tr>
        <w:trPr>
          <w:trHeight w:val="49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5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</w:tr>
      <w:tr>
        <w:trPr>
          <w:trHeight w:val="49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5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</w:tr>
      <w:tr>
        <w:trPr>
          <w:trHeight w:val="49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5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</w:tr>
      <w:tr>
        <w:trPr>
          <w:trHeight w:val="49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9375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17" w:right="1417" w:gutter="0" w:header="0" w:top="764" w:footer="7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39:00Z</dcterms:created>
  <dc:creator>Dgce Oswaldo</dc:creator>
  <dc:description/>
  <dc:language>en-US</dc:language>
  <cp:lastModifiedBy>Alma Alejandra Quiroz Castaneda</cp:lastModifiedBy>
  <dcterms:modified xsi:type="dcterms:W3CDTF">2011-10-05T18:39:00Z</dcterms:modified>
  <cp:revision>2</cp:revision>
  <dc:subject/>
  <dc:title/>
</cp:coreProperties>
</file>