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Lugar y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ción General de Comercio Ex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cretaría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 r e s e n t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MX"/>
        </w:rPr>
        <w:t xml:space="preserve">Por medio del presente informo de los nuevos importadores en México y/o nuevas mercancías de acero del molino </w:t>
      </w:r>
      <w:r>
        <w:rPr>
          <w:rFonts w:cs="Arial" w:ascii="Arial" w:hAnsi="Arial"/>
          <w:sz w:val="24"/>
          <w:u w:val="single"/>
          <w:lang w:val="es-MX"/>
        </w:rPr>
        <w:t xml:space="preserve">NOMBRE DEL MOLINO, </w:t>
      </w:r>
      <w:r>
        <w:rPr>
          <w:rFonts w:cs="Arial" w:ascii="Arial" w:hAnsi="Arial"/>
          <w:sz w:val="24"/>
          <w:lang w:val="es-MX"/>
        </w:rPr>
        <w:t>mismo que cuenta con el número de registro</w:t>
      </w:r>
      <w:r>
        <w:rPr>
          <w:rFonts w:cs="Arial" w:ascii="Arial" w:hAnsi="Arial"/>
          <w:sz w:val="24"/>
          <w:u w:val="single"/>
          <w:lang w:val="es-MX"/>
        </w:rPr>
        <w:t xml:space="preserve"> xxx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o anterior para que puedan hacer uso del esquema alternativo de productos siderúrg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 Anex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sta de los importadores mexicanos con quienes se comercializa el acero y que también podrán adherirse al esquema alternativo, señalando el nombre, denominación o razón social de cada uno, en formato electrónico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sta de las mercancías de acero que produce el molino, en formato electró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Nombre del representant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exo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s-MX"/>
        </w:rPr>
        <w:t>Lista de las mercancías de acero que produce el moli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90"/>
        <w:gridCol w:w="3085"/>
      </w:tblGrid>
      <w:tr>
        <w:trPr>
          <w:trHeight w:val="2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cción arancelaria (8 dígito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general del product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os de especificación</w:t>
            </w:r>
          </w:p>
        </w:tc>
      </w:tr>
      <w:tr>
        <w:trPr>
          <w:trHeight w:val="1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exo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es-MX"/>
        </w:rPr>
        <w:t>Lista de los importadores mexicanos con quienes se comercializa el acer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0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, denominación o razón social</w:t>
            </w:r>
          </w:p>
        </w:tc>
      </w:tr>
      <w:tr>
        <w:trPr>
          <w:trHeight w:val="14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s-MX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9:00Z</dcterms:created>
  <dc:creator>Marisol Garrido Anaya</dc:creator>
  <dc:description/>
  <cp:keywords/>
  <dc:language>en-US</dc:language>
  <cp:lastModifiedBy>María José Rivero Treviño</cp:lastModifiedBy>
  <dcterms:modified xsi:type="dcterms:W3CDTF">2018-12-06T16:39:00Z</dcterms:modified>
  <cp:revision>2</cp:revision>
  <dc:subject/>
  <dc:title/>
</cp:coreProperties>
</file>