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ascii="Arial" w:hAnsi="Arial" w:cs="Arial"/>
          <w:sz w:val="24"/>
          <w:szCs w:val="24"/>
        </w:rPr>
      </w:pPr>
      <w:r>
        <w:rPr>
          <w:rFonts w:cs="Arial" w:ascii="Arial" w:hAnsi="Arial"/>
          <w:sz w:val="24"/>
          <w:szCs w:val="24"/>
        </w:rPr>
      </w:r>
    </w:p>
    <w:p>
      <w:pPr>
        <w:pStyle w:val="Titulo1"/>
        <w:spacing w:before="0" w:after="0"/>
        <w:jc w:val="center"/>
        <w:rPr>
          <w:rFonts w:ascii="Arial" w:hAnsi="Arial" w:cs="Arial"/>
          <w:b w:val="false"/>
          <w:b w:val="false"/>
        </w:rPr>
      </w:pPr>
      <w:r>
        <w:rPr>
          <w:rFonts w:cs="Arial" w:ascii="Arial" w:hAnsi="Arial"/>
          <w:sz w:val="24"/>
          <w:szCs w:val="24"/>
        </w:rPr>
        <w:t>Acuerdo por el que se dan a conocer los cupos para importar leche ultrapasteurizada en envases herméticos y polvo para preparación de bebidas, originarios de la República de Costa Rica.</w:t>
      </w:r>
      <w:r>
        <w:rPr>
          <w:rFonts w:cs="Arial" w:ascii="Arial" w:hAnsi="Arial"/>
          <w:b w:val="false"/>
        </w:rPr>
        <w:t xml:space="preserve"> </w:t>
      </w:r>
    </w:p>
    <w:p>
      <w:pPr>
        <w:pStyle w:val="Titulo1"/>
        <w:spacing w:before="0" w:after="0"/>
        <w:jc w:val="center"/>
        <w:rPr>
          <w:rFonts w:ascii="Arial" w:hAnsi="Arial" w:cs="Arial"/>
          <w:sz w:val="24"/>
          <w:szCs w:val="24"/>
        </w:rPr>
      </w:pPr>
      <w:r>
        <w:rPr>
          <w:rFonts w:cs="Arial" w:ascii="Arial" w:hAnsi="Arial"/>
          <w:b w:val="false"/>
          <w:szCs w:val="24"/>
        </w:rPr>
        <w:t>(Publicado en el Diario Oficial de la Federación el 01 de julio de 2013)</w:t>
      </w:r>
    </w:p>
    <w:p>
      <w:pPr>
        <w:pStyle w:val="Titulo2"/>
        <w:spacing w:before="0" w:after="0"/>
        <w:rPr>
          <w:sz w:val="24"/>
          <w:szCs w:val="24"/>
        </w:rPr>
      </w:pPr>
      <w:r>
        <w:rPr>
          <w:sz w:val="24"/>
          <w:szCs w:val="24"/>
        </w:rPr>
        <w:t>Al margen un sello con el Escudo Nacional, que dice: Estados Unidos Mexicanos.- Secretaría de Econom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fundamento en el Artículo 3.4, numeral 7 y la Sección I A del Anexo 3.4, del Tratado de Libre Comercio entre los Estados Unidos Mexicanos y las Repúblicas de Costa Rica, El Salvador, Guatemala, Honduras y Nicaragua; en los artículos 34, fracciones I y XXXI de la Ley Orgánica de la Administración Pública Federal; 4o., fracción III, 5o., fracciones V y X, 14, 17, 20, 23 y 24 de la Ley de Comercio Exterior; 14, 16, 31 y 33 de su Reglamento;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Tratado de Libre Comercio entre los Estados Unidos Mexicanos y las Repúblicas de Costa Rica, El Salvador, Guatemala, Honduras y Nicaragua (Tratado), fue suscrito el 22 de noviembre de 2011, aprobado por el Senado de la República el 15 de diciembre de 2011, publicado su Decreto Promulgatori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Tratado entra en vigor el 1 de julio de 2013, para el comercio entre los Estados Unidos Mexicanos y la República de Costa Rica, toda vez que esta última notificó que ha concluido sus respectivos procedimientos legales internos para la entrada en vigor del Tratado a partir del 1 de julio de 2013, siendo confirmada esta fecha por los Estados Unidos Mexican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uno de los objetivos del Tratado previstos en el Artículo 1.2, párrafo 1, inciso (c) es eliminar los obstáculos al comercio y facilitar la circulación de mercancías y servicios entre las Par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párrafo 1 del Artículo 3.4 del Tratado establece que las Partes se comprometen a garantizar el acceso a sus respectivos mercados, libre del pago de aranceles aduaneros, a las mercancías originarias de las otras Partes, con excepción de aquellas incluidas en el Anexo 3.4 del Trata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ada Parte podrá adoptar o mantener medidas, en su legislación nacional, para asignar los contingentes arancelarios establecidos en el Anexo 3.4, siempre y cuando dichas medidas no tengan efectos comerciales restrictivos para las importaciones;</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l 29 de junio de 2012 en el Diario Oficial de la Federación, se modificó la Tarifa de la Ley de los Impuestos Generales de Importación y de Exportación, lo que implicó suprimir y crear algunas fracciones arancelarias, dentro del primer caso se ubica la fracción 0401.30.01 y en el segundo, las fracciones 0401.40.01 y 0401.50.01.</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corresponde a la Secretaría de Economía conducir las políticas generales de comercio ex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Los cupos para importar del 1 de enero al 31 de diciembre de cada año, leche ultrapasteurizada en envases herméticos originaria de la República de Costa Rica y polvos para la preparación de bebidas y para la preparación de gelatinas, donde la totalidad del azúcar sea originario de la República de Costa Rica o los Estados Unidos Mexicanos, libre de arancel, de conformidad con lo establecido en la Sección I A del Anexo 3.4 del Tratado de Libre Comercio entre los Estados Unidos Mexicanos y las Repúblicas de Costa Rica, El Salvador, Guatemala, Honduras y Nicaragua, son los que se determinan en la siguiente tabla:</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26"/>
        <w:gridCol w:w="1698"/>
        <w:gridCol w:w="1323"/>
        <w:gridCol w:w="1880"/>
        <w:gridCol w:w="1014"/>
        <w:gridCol w:w="1271"/>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b/>
                <w:b/>
                <w:sz w:val="20"/>
              </w:rPr>
            </w:pPr>
            <w:r>
              <w:rPr>
                <w:b/>
                <w:sz w:val="20"/>
              </w:rPr>
              <w:t>Producto</w:t>
            </w:r>
          </w:p>
        </w:tc>
        <w:tc>
          <w:tcPr>
            <w:tcW w:w="1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Fracciones arancelarias</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Descripción</w:t>
            </w:r>
          </w:p>
        </w:tc>
        <w:tc>
          <w:tcPr>
            <w:tcW w:w="1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b/>
                <w:b/>
                <w:sz w:val="20"/>
              </w:rPr>
            </w:pPr>
            <w:r>
              <w:rPr>
                <w:b/>
                <w:sz w:val="20"/>
              </w:rPr>
              <w:t>Observaciones</w:t>
            </w:r>
          </w:p>
        </w:tc>
        <w:tc>
          <w:tcPr>
            <w:tcW w:w="10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Periodo</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Monto</w:t>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eche ultrapasteurizada en envases herméticos</w:t>
            </w:r>
          </w:p>
        </w:tc>
        <w:tc>
          <w:tcPr>
            <w:tcW w:w="1698"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10.0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En envases hermético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iempre que sea acondicionada para la venta al por menor, empacada en envases herméticos de larga duración por ejemplo en envases “Tetra Pack”</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01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20"/>
                <w:lang w:val="es-ES_tradnl"/>
              </w:rPr>
              <w:t>7,500,000</w:t>
            </w:r>
            <w:r>
              <w:rPr>
                <w:sz w:val="20"/>
              </w:rPr>
              <w:t xml:space="preserve">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2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4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401.5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restart"/>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A partir de 2014</w:t>
            </w:r>
          </w:p>
        </w:tc>
        <w:tc>
          <w:tcPr>
            <w:tcW w:w="1271" w:type="dxa"/>
            <w:vMerge w:val="restart"/>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5,000,000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4.90.99</w:t>
            </w:r>
          </w:p>
        </w:tc>
        <w:tc>
          <w:tcPr>
            <w:tcW w:w="1323"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pPr>
            <w:r>
              <w:rPr>
                <w:sz w:val="20"/>
              </w:rPr>
              <w:t>Los demás. (Únicamente leche deslactosada).</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202.90.04</w:t>
            </w:r>
          </w:p>
        </w:tc>
        <w:tc>
          <w:tcPr>
            <w:tcW w:w="1323"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Que contengan leche.</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olvos para la preparación de bebidas y para la preparación de gelatinas, donde la totalidad del azúcar sea originario de Costa Rica o México</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06.90.99</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os demá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2013</w:t>
            </w:r>
          </w:p>
        </w:tc>
        <w:tc>
          <w:tcPr>
            <w:tcW w:w="1271"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11,000 toneladas métrica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A partir de 2014</w:t>
            </w:r>
          </w:p>
        </w:tc>
        <w:tc>
          <w:tcPr>
            <w:tcW w:w="1271"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2,000 toneladas métricas</w:t>
            </w:r>
          </w:p>
        </w:tc>
      </w:tr>
    </w:tbl>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gundo.-</w:t>
      </w:r>
      <w:r>
        <w:rPr>
          <w:sz w:val="24"/>
          <w:szCs w:val="24"/>
        </w:rPr>
        <w:t xml:space="preserve"> Los cupos a que se refiere el Punto Primero del presente Acuerdo se asignarán bajo el mecanismo de asignación directa en su modalidad de “Primero en tiempo, primero en derecho”.</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Tercero.-</w:t>
      </w:r>
      <w:r>
        <w:rPr>
          <w:sz w:val="24"/>
          <w:szCs w:val="24"/>
        </w:rPr>
        <w:t xml:space="preserve"> Podrán solicitar asignación del cupo previsto en el Punto Primero del presente Acuerdo, las personas físicas y morales establecidas en los Estados Unidos Mexicano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Cuarto.-</w:t>
      </w:r>
      <w:r>
        <w:rPr>
          <w:sz w:val="24"/>
          <w:szCs w:val="24"/>
        </w:rPr>
        <w:t xml:space="preserve"> La asignación se hará conforme al siguiente criterio:</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El monto a expedir será el que resulte menor entre: a) la cantidad solicitada; b) el monto indicado en la factura comercial y el conocimiento de embarque, carta de porte o guía aérea, según sea el caso y c) el saldo del cupo, y</w:t>
      </w:r>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rPr>
        <w:t>II.</w:t>
        <w:tab/>
      </w:r>
      <w:r>
        <w:rPr>
          <w:sz w:val="24"/>
          <w:szCs w:val="24"/>
        </w:rPr>
        <w:t>Para asignaciones subsecuentes se deberá demostrar el ejercicio de por lo menos el 80% de la asignación anterior, adjuntando copia de los pedimentos de importación correspondiente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Quinto.- </w:t>
      </w:r>
      <w:r>
        <w:rPr>
          <w:sz w:val="24"/>
          <w:szCs w:val="24"/>
        </w:rPr>
        <w:t>Las solicitudes para la obtención del cupo a que se refiere el presente Acuerdo podrán presentarse a través de la Ventanilla Digital Mexicana de Comercio Exterior en la dirección electrónica www.ventanillaunica.gob.mx o</w:t>
      </w:r>
      <w:r>
        <w:rPr>
          <w:color w:val="0000FF"/>
          <w:sz w:val="24"/>
          <w:szCs w:val="24"/>
        </w:rPr>
        <w:t xml:space="preserve"> </w:t>
      </w:r>
      <w:r>
        <w:rPr>
          <w:sz w:val="24"/>
          <w:szCs w:val="24"/>
        </w:rPr>
        <w:t>en la Representación Federal de la Secretaría de Economía que corresponda al domicilio del interesa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el objeto de garantizar la equidad en la asignación del cupo, el horario para la presentación de solicitudes mediante la Ventanilla Digital Mexicana de Comercio Exterior será a partir de las 11:00 horas (tiempo de la Zona del Centro de México) del día que entre en vigor el presente Acuerdo; a partir de ese momento la Ventanilla Digital Mexicana de Comercio Exterior, estará disponible las 24 horas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solicitudes que se presenten ante las Representaciones Federales de la Secretaría de Economía, el horario de recepción será a partir de las 11:00 horas (tiempo de la Zona del Centro de México) del día que entre en vigor el presente Acuerdo; a partir de ese momento el horario de recepción será de las 9:00 a las 14:30 horas hora local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ara la solicitud de asignación del cupo a que se refiere este Acuerdo, se deberá usar el formato SE-03-011-1 “Solicitud de asignación de cupo” y la Representación Federal de la Secretaría de Economía emitirá, en su caso, la “Constancia de asignación de cupo”, dentro de los cinco días hábiles siguientes a la presentación de la solicitud, la cual tendrá una vigencia del periodo comprendido entre la fecha de expedición y el 31 de diciembre de 2013 cada perio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Una vez expedida la constancia de asignación, la Representación Federal expedirá los certificados de cupo que correspondan, previa solicitud del interesado en el formato SE-03-013-5 “Solicitud de certificados de cupo (obtenido por asignación directa)”, adjuntando digitalizados los documentos siguientes: copia de la factura comercial en la que se especifique el monto del producto a importar y copia del conocimiento de embarque, guía aérea o carta de porte, según sea el cas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olicitud de certificado de cupo podrá ser presentada desde el momento en que el interesado cuente con la constancia de asignación correspondiente y la Representación Federal de la Secretaría de Economía expedirá el certificado de cupo a más tardar en cinco hábiles siguientes a la fecha de ingreso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plazo para la expedición de la constancia de asignación y de los certificados será de dos días hábiles cuando se realice a través de la Ventanilla Digital Mexicana de Comercio Exterior.</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xto.-</w:t>
      </w:r>
      <w:r>
        <w:rPr>
          <w:sz w:val="24"/>
          <w:szCs w:val="24"/>
        </w:rPr>
        <w:t xml:space="preserve"> El certificado de cupo es nominativo, improrrogable e intransferible.</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éptimo.-</w:t>
      </w:r>
      <w:r>
        <w:rPr>
          <w:sz w:val="24"/>
          <w:szCs w:val="24"/>
        </w:rPr>
        <w:t xml:space="preserve"> La vigencia de los certificados de cupo a que se refiere el presente Acuerdo será a partir de la fecha de expedición al 31 de diciembre de cada año.</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Octavo.-</w:t>
      </w:r>
      <w:r>
        <w:rPr>
          <w:sz w:val="24"/>
          <w:szCs w:val="24"/>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r>
      <w:r>
        <w:rPr>
          <w:sz w:val="24"/>
          <w:szCs w:val="24"/>
        </w:rPr>
        <w:tab/>
        <w:t>Formato SE-03-011-1 “Solicitud de asignación de cup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Para personas físicas:</w:t>
      </w:r>
    </w:p>
    <w:p>
      <w:pPr>
        <w:pStyle w:val="ROMANOS"/>
        <w:spacing w:lineRule="auto" w:line="240" w:before="0" w:after="0"/>
        <w:rPr>
          <w:sz w:val="24"/>
          <w:szCs w:val="24"/>
        </w:rPr>
      </w:pPr>
      <w:r>
        <w:rPr>
          <w:sz w:val="24"/>
          <w:szCs w:val="24"/>
        </w:rPr>
        <w:tab/>
      </w:r>
      <w:hyperlink r:id="rId2">
        <w:r>
          <w:rPr>
            <w:rStyle w:val="InternetLink"/>
            <w:sz w:val="24"/>
            <w:szCs w:val="24"/>
          </w:rPr>
          <w:t>http://207.248.177.30/tramites/FichaTramite.aspx?val=22154</w:t>
        </w:r>
      </w:hyperlink>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Para personas morales:</w:t>
      </w:r>
    </w:p>
    <w:p>
      <w:pPr>
        <w:pStyle w:val="ROMANOS"/>
        <w:spacing w:lineRule="auto" w:line="240" w:before="0" w:after="0"/>
        <w:rPr>
          <w:sz w:val="24"/>
          <w:szCs w:val="24"/>
        </w:rPr>
      </w:pPr>
      <w:r>
        <w:rPr>
          <w:sz w:val="24"/>
          <w:szCs w:val="24"/>
        </w:rPr>
        <w:tab/>
      </w:r>
      <w:hyperlink r:id="rId3">
        <w:r>
          <w:rPr>
            <w:rStyle w:val="InternetLink"/>
            <w:sz w:val="24"/>
            <w:szCs w:val="24"/>
          </w:rPr>
          <w:t>http://207.248.177.30/tramites/FichaTramite.aspx?val=22156</w:t>
        </w:r>
      </w:hyperlink>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rPr>
        <w:t>II.</w:t>
        <w:tab/>
      </w:r>
      <w:r>
        <w:rPr>
          <w:sz w:val="24"/>
          <w:szCs w:val="24"/>
        </w:rPr>
        <w:t>Formato SE-03-013-5 “Solicitud de certificados de cupo (obtenido por asignación directa)” bajo la modalidad de “primero en tiempo, primero en derecho”.</w:t>
      </w:r>
    </w:p>
    <w:p>
      <w:pPr>
        <w:pStyle w:val="ROMANOS"/>
        <w:spacing w:lineRule="auto" w:line="240" w:before="0" w:after="0"/>
        <w:rPr>
          <w:sz w:val="24"/>
          <w:szCs w:val="24"/>
        </w:rPr>
      </w:pPr>
      <w:r>
        <w:rPr>
          <w:sz w:val="24"/>
          <w:szCs w:val="24"/>
        </w:rPr>
        <w:tab/>
      </w:r>
      <w:hyperlink r:id="rId4">
        <w:r>
          <w:rPr>
            <w:rStyle w:val="InternetLink"/>
            <w:sz w:val="24"/>
            <w:szCs w:val="24"/>
          </w:rPr>
          <w:t>http://207.248.177.30/tramites/FichaTramite.aspx?val=22190</w:t>
        </w:r>
      </w:hyperlink>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Noveno.-</w:t>
      </w:r>
      <w:r>
        <w:rPr>
          <w:sz w:val="24"/>
          <w:szCs w:val="24"/>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PRIMERO.-</w:t>
      </w:r>
      <w:r>
        <w:rPr>
          <w:sz w:val="24"/>
          <w:szCs w:val="24"/>
        </w:rPr>
        <w:t xml:space="preserve"> El presente Acuerdo entrará en vigor el 1de julio de 2013.</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GUNDO.-</w:t>
      </w:r>
      <w:r>
        <w:rPr>
          <w:sz w:val="24"/>
          <w:szCs w:val="24"/>
        </w:rPr>
        <w:t xml:space="preserve"> Se abroga el Acuerdo por el que se dan a conocer los cupos para importar, leche ultrapasteurizada en envases herméticos y polvo para preparación de bebidas, originarios de la República de Costa Rica, publicado en el Diario Oficial de la Federación el 29 de diciembre de 2004.</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 xml:space="preserve">TERCERO.- </w:t>
      </w:r>
      <w:r>
        <w:rPr>
          <w:sz w:val="24"/>
          <w:szCs w:val="24"/>
        </w:rPr>
        <w:t>La vigencia del cupo para importar</w:t>
      </w:r>
      <w:r>
        <w:rPr>
          <w:b/>
          <w:sz w:val="24"/>
          <w:szCs w:val="24"/>
        </w:rPr>
        <w:t xml:space="preserve"> </w:t>
      </w:r>
      <w:r>
        <w:rPr>
          <w:sz w:val="24"/>
          <w:szCs w:val="24"/>
          <w:lang w:val="es-MX"/>
        </w:rPr>
        <w:t>leche ultrapasteurizada en envases herméticos originaria de la República de Costa Rica y polvos para la preparación de bebidas y para la preparación de gelatinas, donde la totalidad del azúcar sea originaria de la República de Costa Rica o los Estados Unidos Mexicanos, iniciará para el caso del año 2013 a partir del 1 de julio y concluirá el 31 de diciembre de 2013. A partir de 2014, la vigencia del cupo iniciará a partir del 1 de enero y concluirá el 31 de diciembre del año que corresponda.</w:t>
      </w:r>
    </w:p>
    <w:p>
      <w:pPr>
        <w:pStyle w:val="Normal"/>
        <w:rPr>
          <w:sz w:val="24"/>
          <w:szCs w:val="24"/>
          <w:lang w:val="es-MX"/>
        </w:rPr>
      </w:pPr>
      <w:r>
        <w:rPr>
          <w:sz w:val="24"/>
          <w:szCs w:val="24"/>
          <w:lang w:val="es-MX"/>
        </w:rPr>
      </w:r>
    </w:p>
    <w:sectPr>
      <w:type w:val="nextPage"/>
      <w:pgSz w:w="12240" w:h="15840"/>
      <w:pgMar w:left="1699" w:right="1699" w:gutter="0" w:header="0"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tramites/FichaTramite.aspx?val=22154" TargetMode="External"/><Relationship Id="rId3" Type="http://schemas.openxmlformats.org/officeDocument/2006/relationships/hyperlink" Target="http://207.248.177.30/tramites/FichaTramite.aspx?val=22156" TargetMode="External"/><Relationship Id="rId4" Type="http://schemas.openxmlformats.org/officeDocument/2006/relationships/hyperlink" Target="http://207.248.177.30/tramites/FichaTramite.aspx?val=221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19:00Z</dcterms:created>
  <dc:creator>Carlos Vicente Quezada García</dc:creator>
  <dc:description/>
  <cp:keywords/>
  <dc:language>en-US</dc:language>
  <cp:lastModifiedBy>Dgce Ssocial 1</cp:lastModifiedBy>
  <dcterms:modified xsi:type="dcterms:W3CDTF">2018-06-18T21:19:00Z</dcterms:modified>
  <cp:revision>2</cp:revision>
  <dc:subject/>
  <dc:title/>
</cp:coreProperties>
</file>